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48615</wp:posOffset>
                </wp:positionV>
                <wp:extent cx="6781800" cy="38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7.45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Hranil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enata Najm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rja Fleg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Elvira Hampel Žap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I. Kukuljevića Sakcinskog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Sud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taša Rudolf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Matije Gupc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etra Bosilj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jka Kršl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da Per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ja Buk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Jordan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a Brekal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Š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uč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sko-dalmat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nad Mikš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anja Dunaj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Side Košu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adoboj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apinsko-zago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jan Kos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Đurđa Kocij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Petra Zrinskog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osip Vinc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Lac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Podrut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vršje Podbelsk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nes Mešt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senija Pint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Novi Marof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ovi Marof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ika Pop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enata Najm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a Ben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onja G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Vladimira Nazor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az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st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ja Grb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šanka Rakit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Jurja Dobri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ovinj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st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ives Klep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senija Cv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Kotorib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otorib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te Rad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žena Klase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judevita Ga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apin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apinsko-zago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ina Gregl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 Krajačić Sokol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Davorina Trstenja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etra Buše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men Holen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ta Klep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šanka Pavl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 xml:space="preserve"> 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etrin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isačko-mosla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56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 Naleti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Š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uč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/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sko-dalmatinska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35280</wp:posOffset>
                </wp:positionV>
                <wp:extent cx="6781800" cy="381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6.4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etra Prgome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a Bulj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Josipa Jurja Strossmayer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9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 Kasum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drea Peh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Gustava Krklec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tea Vlat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Đurđa Kocij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Petra Zrinskog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ica Cvrti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taša Puhel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Dragutina Domjan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veti Ivan Zelin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mjan Pel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idija Sosa Šimen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Izidora Kršnjavog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a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dravka Kucij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tarina Ba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Ivana Gorana Kova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nja Koru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ca Sukne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2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amara Grubiš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nad Cvij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Škurinj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omislav Mikulč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men Jardas-Žug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Cvjetno naselj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osip Čičovačk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ranka Buk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ovre pl. Mata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ilip Top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haela Vrbnj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ria Jure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 xml:space="preserve">Anđelka 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Viktora Cara Emin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ovr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omislav Bron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tica Antol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judevita Ga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pre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ris Bartol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senija Pint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Novi Marof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ovi Marof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oris Až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esanka Kalin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Ivana Zajc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vid Adesola Ban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lica Penez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Bistr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298 Poljanic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imon Cmr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ranka Markovi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Legra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Đele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oprivničko-križe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vonka Gve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ca  Sukne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56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oran Štim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enata Najm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. osnovn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tija Mi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jana Bas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Š Rudeš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2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srednj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314325</wp:posOffset>
                </wp:positionV>
                <wp:extent cx="6781800" cy="381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4.75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ražen Glav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šanka Helm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omislav Petr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Samardž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Nova Gradiš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ova Gradiš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3,1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rodsko-posav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ris Grego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venka Damj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ij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5,6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ječko-baranj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edran Tantegl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avka Turči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4,3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rinka Kara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avka Ivić-Bišć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jekoslav Vu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lita B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Matije A. Reljkov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nkovc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1,8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ukovarsko-srijem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len La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užica Pišku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Petra Preradov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rovitic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rovitičko-podrav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ko Pavl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enata Vlaisavlje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Ivan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rinka Gorup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jana Barl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Pregra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egra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apinsko-zago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omislav Pažu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rigita Bob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3,1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istina Majs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ka Nevis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2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haela Ka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inka Marti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8,1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ada Surj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ordana Krstul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Vela Lu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ela Lu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5,6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ita Kopeck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venka Damj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ij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3,1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ječko-baranj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ina Škr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Petr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taša Grže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roslav Cvjet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ina Bosol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idija Jurk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Medicinsk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2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srednj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35280</wp:posOffset>
                </wp:positionV>
                <wp:extent cx="6781800" cy="381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6.4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đela Ša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Latal-Ma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96,8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omir Mališ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ka Les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B. Frankopan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gul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lo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eljko Grilj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lka Daj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0,6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rpimir Ge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ordana Pintarić-Kovač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I. Z. Dijankovečkog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iževc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6,8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oprivničko-križe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Padje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Latal-Ma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dela Štim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Fleg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1,8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latko Brkljač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Sab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Pu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u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0,6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st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tonijo Mrče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inka Marti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1,8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Šešel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ragica Smir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Franje Petr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d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0,6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d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eni Šuba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oris Milhar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va Hrvatska Susačka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tonija Kuzman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denka Perna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sko-dalmat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sto Heren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ragica Smir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Franje Petr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d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d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Pap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lago Gadž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9,38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vorka Čapal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ordana Pintarić-Kovač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I. Z.  Dijankovečkog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riževc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oprivničko-križe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ena Te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ra Hrvat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Mate Blažin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ab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38,13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starska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hr-HR" w:eastAsia="en-US"/>
        </w:rPr>
      </w:pPr>
      <w:r>
        <w:rPr>
          <w:rFonts w:cs="Arial" w:ascii="Arial" w:hAnsi="Arial"/>
          <w:color w:val="000000"/>
          <w:sz w:val="18"/>
          <w:szCs w:val="18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srednj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01625</wp:posOffset>
                </wp:positionV>
                <wp:extent cx="6781800" cy="381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3.75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o Šest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minka Žiž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Karl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l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9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lo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tina Vlah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rances Gug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9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ko Košič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Latal-Ma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edran Srhoj-Egekhe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roslav Cvjeta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ni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ovačko-neretv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zren J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avka Turčin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ta Kelav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da Erl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Biograd n/m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iograd n/m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d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jan Koprivan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rances Gug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oran Nik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rances Gug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elena Čulić-Viskot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denka Perna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plitsko-dalmati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uka Pa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lka Daj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2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Selestr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ada Latal-Mar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0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n Trip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lka Daj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nježana Mite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lka Daj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mir Muh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rjana Jakopče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ilip Oršan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minka Žiž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Karl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lov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arlo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enis Hr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tun Kuča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udarska i kemijsk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araždinska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268" w:leader="none"/>
        </w:tabs>
        <w:autoSpaceDE w:val="false"/>
        <w:spacing w:before="34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autoSpaceDE w:val="false"/>
        <w:spacing w:before="90" w:after="0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natjecanju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3854" w:leader="none"/>
          <w:tab w:val="right" w:pos="4298" w:leader="none"/>
        </w:tabs>
        <w:autoSpaceDE w:val="false"/>
        <w:spacing w:before="713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srednj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lang w:val="hr-HR" w:eastAsia="en-US"/>
        </w:rPr>
        <w:t>razred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2721" w:leader="none"/>
          <w:tab w:val="left" w:pos="4875" w:leader="none"/>
          <w:tab w:val="left" w:pos="7710" w:leader="none"/>
          <w:tab w:val="left" w:pos="9751" w:leader="none"/>
        </w:tabs>
        <w:autoSpaceDE w:val="false"/>
        <w:spacing w:before="615" w:after="0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302260</wp:posOffset>
                </wp:positionV>
                <wp:extent cx="6781800" cy="381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3.8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Ime i prezim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ento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 (%)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223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even Franj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šanka Helma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Andrije Mohorovič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91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Kassal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Blaže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8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lija Čor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Blaže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7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etar Popče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ca Srem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Tina Ujević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utin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6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isačko-moslavač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5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Varž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ja Ka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II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ij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sječko-baranj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6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haela Tuksar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avorka Majet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Čakove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8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đimu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7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Tamara Petr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ira Hrvat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Srednja škola Mate Blažin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Labin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5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star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8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o Broz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užica Perš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lasična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6,2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9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a Kož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a Stan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imnazija Nova Gradiš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Nova Gradiš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5,0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Brodsko-posav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0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drija Eršek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minka Vlat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ja Belj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lita Barić-Tominac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 xml:space="preserve">Gimnazija Matije Antuna 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inkovci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Vukovarsko-srijemska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Ivan Jeli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minka Vlat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43,75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  <w:tab w:val="right" w:pos="10485" w:leader="none"/>
        </w:tabs>
        <w:autoSpaceDE w:val="false"/>
        <w:spacing w:before="77" w:after="0"/>
        <w:rPr>
          <w:rFonts w:ascii="Arial" w:hAnsi="Arial" w:cs="Arial"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tija Čulo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minka Vlat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37,50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38" w:leader="none"/>
          <w:tab w:val="left" w:pos="428" w:leader="none"/>
          <w:tab w:val="left" w:pos="623" w:leader="none"/>
          <w:tab w:val="left" w:pos="2721" w:leader="none"/>
          <w:tab w:val="left" w:pos="4875" w:leader="none"/>
          <w:tab w:val="left" w:pos="7711" w:leader="none"/>
        </w:tabs>
        <w:autoSpaceDE w:val="false"/>
        <w:spacing w:before="77" w:after="0"/>
        <w:rPr>
          <w:rFonts w:ascii="Arial" w:hAnsi="Arial" w:cs="Arial"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arin Jež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Blaženč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X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center" w:pos="5346" w:leader="none"/>
        </w:tabs>
        <w:autoSpaceDE w:val="false"/>
        <w:spacing w:before="340" w:after="0"/>
        <w:jc w:val="center"/>
        <w:rPr>
          <w:rFonts w:ascii="Arial" w:hAnsi="Arial" w:cs="Arial"/>
          <w:color w:val="000000"/>
          <w:sz w:val="39"/>
          <w:szCs w:val="39"/>
          <w:lang w:val="hr-HR" w:eastAsia="en-US"/>
        </w:rPr>
      </w:pPr>
      <w:r>
        <w:rPr>
          <w:rFonts w:cs="Arial" w:ascii="Arial" w:hAnsi="Arial"/>
          <w:color w:val="000000"/>
          <w:sz w:val="32"/>
          <w:szCs w:val="32"/>
          <w:lang w:val="hr-HR" w:eastAsia="en-US"/>
        </w:rPr>
        <w:t>Državni susret i natjecanje Rovinj 2002.</w:t>
      </w:r>
    </w:p>
    <w:p>
      <w:pPr>
        <w:pStyle w:val="Normal"/>
        <w:widowControl w:val="false"/>
        <w:tabs>
          <w:tab w:val="clear" w:pos="720"/>
          <w:tab w:val="center" w:pos="5224" w:leader="none"/>
        </w:tabs>
        <w:autoSpaceDE w:val="false"/>
        <w:spacing w:before="147" w:after="0"/>
        <w:rPr/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32"/>
          <w:szCs w:val="32"/>
          <w:lang w:val="hr-HR" w:eastAsia="en-US"/>
        </w:rPr>
        <w:t>Osvojena mjesta na susretu</w:t>
      </w:r>
    </w:p>
    <w:p>
      <w:pPr>
        <w:pStyle w:val="Normal"/>
        <w:widowControl w:val="false"/>
        <w:tabs>
          <w:tab w:val="clear" w:pos="720"/>
          <w:tab w:val="center" w:pos="5224" w:leader="none"/>
        </w:tabs>
        <w:autoSpaceDE w:val="false"/>
        <w:spacing w:before="147" w:after="0"/>
        <w:rPr>
          <w:rFonts w:ascii="Arial" w:hAnsi="Arial" w:cs="Arial"/>
          <w:color w:val="000000"/>
          <w:sz w:val="32"/>
          <w:szCs w:val="32"/>
          <w:lang w:val="hr-HR" w:eastAsia="en-US"/>
        </w:rPr>
      </w:pPr>
      <w:r>
        <w:rPr>
          <w:rFonts w:cs="Arial" w:ascii="Arial" w:hAnsi="Arial"/>
          <w:color w:val="000000"/>
          <w:sz w:val="32"/>
          <w:szCs w:val="32"/>
          <w:lang w:val="hr-HR" w:eastAsia="en-US"/>
        </w:rPr>
      </w:r>
    </w:p>
    <w:p>
      <w:pPr>
        <w:pStyle w:val="Normal"/>
        <w:widowControl w:val="false"/>
        <w:autoSpaceDE w:val="false"/>
        <w:spacing w:before="147" w:after="0"/>
        <w:rPr>
          <w:rFonts w:ascii="Arial" w:hAnsi="Arial" w:cs="Arial"/>
          <w:b/>
          <w:b/>
          <w:bCs/>
          <w:color w:val="000000"/>
          <w:sz w:val="20"/>
          <w:szCs w:val="25"/>
          <w:lang w:val="hr-H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48895</wp:posOffset>
                </wp:positionV>
                <wp:extent cx="6781800" cy="3810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3.85pt;width:533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hr-HR" w:eastAsia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 xml:space="preserve">Ime i prezime </w:t>
        <w:tab/>
        <w:t>Razred</w:t>
        <w:tab/>
        <w:t xml:space="preserve">   Mentor</w:t>
      </w:r>
      <w:r>
        <w:rPr>
          <w:rFonts w:cs="Arial" w:ascii="Arial" w:hAnsi="Arial"/>
          <w:sz w:val="20"/>
          <w:lang w:val="hr-HR" w:eastAsia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ziv škole</w:t>
      </w:r>
      <w:r>
        <w:rPr>
          <w:rFonts w:cs="Arial" w:ascii="Arial" w:hAnsi="Arial"/>
          <w:sz w:val="20"/>
          <w:lang w:val="hr-HR" w:eastAsia="en-US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Mjesto</w:t>
      </w:r>
      <w:r>
        <w:rPr>
          <w:rFonts w:cs="Arial" w:ascii="Arial" w:hAnsi="Arial"/>
          <w:sz w:val="20"/>
          <w:lang w:val="hr-HR" w:eastAsia="en-US"/>
        </w:rPr>
        <w:tab/>
        <w:tab/>
        <w:tab/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Bod(%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86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Naslov ra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hr-HR" w:eastAsia="en-US"/>
        </w:rPr>
        <w:t>Županija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431" w:leader="none"/>
          <w:tab w:val="left" w:pos="623" w:leader="none"/>
          <w:tab w:val="left" w:pos="3004" w:leader="none"/>
          <w:tab w:val="left" w:pos="7086" w:leader="none"/>
          <w:tab w:val="right" w:pos="10368" w:leader="none"/>
        </w:tabs>
        <w:autoSpaceDE w:val="false"/>
        <w:spacing w:before="168" w:after="0"/>
        <w:rPr>
          <w:rFonts w:ascii="Arial" w:hAnsi="Arial" w:cs="Arial"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1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Filip Kolundžić         4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Dubravka Turčinović        V. gimnazij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88,60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086" w:leader="none"/>
        </w:tabs>
        <w:autoSpaceDE w:val="false"/>
        <w:rPr/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Kinetika hidrolize t-butilklorid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431" w:leader="none"/>
          <w:tab w:val="left" w:pos="623" w:leader="none"/>
          <w:tab w:val="left" w:pos="3004" w:leader="none"/>
          <w:tab w:val="left" w:pos="5040" w:leader="none"/>
          <w:tab w:val="left" w:pos="7086" w:leader="none"/>
          <w:tab w:val="right" w:pos="10368" w:leader="none"/>
        </w:tabs>
        <w:autoSpaceDE w:val="false"/>
        <w:spacing w:before="168" w:after="0"/>
        <w:rPr>
          <w:rFonts w:ascii="Arial" w:hAnsi="Arial" w:cs="Arial"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2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Hrvoje Mijočević      3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Superina Vlah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dicinsk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78,00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086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Određivanje nitrata i fosfata u Riječkim izvorištima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431" w:leader="none"/>
          <w:tab w:val="left" w:pos="623" w:leader="none"/>
          <w:tab w:val="left" w:pos="3004" w:leader="none"/>
          <w:tab w:val="left" w:pos="5040" w:leader="none"/>
          <w:tab w:val="left" w:pos="7086" w:leader="none"/>
          <w:tab w:val="right" w:pos="10368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3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 xml:space="preserve">Danijel Lončar         4. 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enka Maleković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 xml:space="preserve">Kemijska i geološka 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Zagreb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74,70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086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UV zračenje                                                                     tehničk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Grad Zagreb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431" w:leader="none"/>
          <w:tab w:val="left" w:pos="623" w:leader="none"/>
          <w:tab w:val="left" w:pos="3004" w:leader="none"/>
          <w:tab w:val="left" w:pos="5040" w:leader="none"/>
          <w:tab w:val="left" w:pos="7086" w:leader="none"/>
          <w:tab w:val="right" w:pos="10368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4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Ana Poje                 3.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Jasna Superina Vlah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Medicinska škol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Rijeka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hr-HR" w:eastAsia="en-US"/>
        </w:rPr>
        <w:t>68,00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7086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Utjecaj različitih faktora na brzinu kemijske reakcije</w:t>
      </w:r>
      <w:r>
        <w:rPr>
          <w:rFonts w:cs="Arial" w:ascii="Arial" w:hAnsi="Arial"/>
          <w:sz w:val="20"/>
          <w:lang w:val="hr-HR" w:eastAsia="en-US"/>
        </w:rPr>
        <w:tab/>
      </w:r>
      <w:r>
        <w:rPr>
          <w:rFonts w:cs="Arial" w:ascii="Arial" w:hAnsi="Arial"/>
          <w:color w:val="000000"/>
          <w:sz w:val="18"/>
          <w:szCs w:val="18"/>
          <w:lang w:val="hr-HR" w:eastAsia="en-US"/>
        </w:rPr>
        <w:t>Primorsko-goranska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771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hr-HR" w:eastAsia="en-US"/>
        </w:rPr>
      </w:pPr>
      <w:r>
        <w:rPr>
          <w:rFonts w:cs="Arial" w:ascii="Arial" w:hAnsi="Arial"/>
          <w:color w:val="000000"/>
          <w:sz w:val="23"/>
          <w:szCs w:val="23"/>
          <w:lang w:val="hr-HR" w:eastAsia="en-US"/>
        </w:rPr>
      </w:r>
    </w:p>
    <w:sectPr>
      <w:type w:val="nextPage"/>
      <w:pgSz w:w="11906" w:h="16838"/>
      <w:pgMar w:left="562" w:right="5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41:00Z</dcterms:created>
  <dc:creator>Vlasta Zivcic</dc:creator>
  <dc:description/>
  <dc:language>en-US</dc:language>
  <cp:lastModifiedBy>Vlasta Zivcic</cp:lastModifiedBy>
  <dcterms:modified xsi:type="dcterms:W3CDTF">2002-05-08T16:18:00Z</dcterms:modified>
  <cp:revision>4</cp:revision>
  <dc:subject/>
  <dc:title/>
</cp:coreProperties>
</file>