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2. raz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.</w:t>
      </w:r>
      <w:r>
        <w:rPr/>
        <w:t xml:space="preserve"> Hlađenjem vodene pare sa 100</w:t>
      </w:r>
      <w:r>
        <w:rPr>
          <w:vertAlign w:val="superscript"/>
        </w:rPr>
        <w:t>o</w:t>
      </w:r>
      <w:r>
        <w:rPr/>
        <w:t>C na 75</w:t>
      </w:r>
      <w:r>
        <w:rPr>
          <w:vertAlign w:val="superscript"/>
        </w:rPr>
        <w:t>o</w:t>
      </w:r>
      <w:r>
        <w:rPr/>
        <w:t xml:space="preserve">C oslobodi se 28,4 kJ topline. Napiši navedeni fazni prijelaz i izračunaj masu vode, ako je </w:t>
      </w:r>
      <w:r>
        <w:rPr>
          <w:rFonts w:cs="Symbol" w:ascii="Symbol" w:hAnsi="Symbol"/>
        </w:rPr>
        <w:t></w:t>
      </w:r>
      <w:r>
        <w:rPr>
          <w:vertAlign w:val="superscript"/>
        </w:rPr>
        <w:t>g</w:t>
      </w:r>
      <w:r>
        <w:rPr>
          <w:vertAlign w:val="subscript"/>
        </w:rPr>
        <w:t xml:space="preserve">l </w:t>
      </w:r>
      <w:r>
        <w:rPr>
          <w:i/>
        </w:rPr>
        <w:t>H</w:t>
      </w:r>
      <w:r>
        <w:rPr/>
        <w:t xml:space="preserve"> (H</w:t>
      </w:r>
      <w:r>
        <w:rPr>
          <w:vertAlign w:val="subscript"/>
        </w:rPr>
        <w:t>2</w:t>
      </w:r>
      <w:r>
        <w:rPr/>
        <w:t xml:space="preserve">O)=22559 J/g, a 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O,l)=4,18 J/g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 xml:space="preserve"> Neki plin, koji upotrebljavaju pri općoj anesteziji u smjesi s kisikom, sastoji se samo od ugljika i vodika. Ako se zapali jedan gram tog plina nastaje 3,14 g ugljikova (IV)oksida i 1,29 g vodene pare. Gustoća tog plina je 21 puta veća od vodika pri jednakim uvjetima. Odredi molekulsku formulu tog plina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3.</w:t>
      </w:r>
      <w:r>
        <w:rPr/>
        <w:t xml:space="preserve"> Odredi pH  otopine koja se dobije mješanjem 50 cm</w:t>
      </w:r>
      <w:r>
        <w:rPr>
          <w:vertAlign w:val="superscript"/>
        </w:rPr>
        <w:t>3</w:t>
      </w:r>
      <w:r>
        <w:rPr/>
        <w:t xml:space="preserve"> otopine octene kiseline množinske koncentracije 0,1 mol/dm</w:t>
      </w:r>
      <w:r>
        <w:rPr>
          <w:vertAlign w:val="superscript"/>
        </w:rPr>
        <w:t>3</w:t>
      </w:r>
      <w:r>
        <w:rPr/>
        <w:t xml:space="preserve"> s 55 cm</w:t>
      </w:r>
      <w:r>
        <w:rPr>
          <w:vertAlign w:val="superscript"/>
        </w:rPr>
        <w:t xml:space="preserve">3 </w:t>
      </w:r>
      <w:r>
        <w:rPr/>
        <w:t>otopine natrijeve lužine množinske koncentracije 0,1 mol/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</w:rPr>
        <w:t>4</w:t>
      </w:r>
      <w:r>
        <w:rPr/>
        <w:t xml:space="preserve">. Koje su tvrdnje točne, a koje netočne? </w:t>
      </w:r>
    </w:p>
    <w:p>
      <w:pPr>
        <w:pStyle w:val="Normal"/>
        <w:ind w:left="284" w:hanging="0"/>
        <w:jc w:val="both"/>
        <w:rPr/>
      </w:pPr>
      <w:r>
        <w:rPr/>
        <w:t>1.) U sljedećoj reakciji HS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+ 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  </w:t>
      </w:r>
      <w:r>
        <w:rPr>
          <w:rFonts w:eastAsia="Symbol" w:cs="Symbol" w:ascii="Symbol" w:hAnsi="Symbol"/>
        </w:rPr>
        <w:t></w:t>
      </w:r>
      <w:r>
        <w:rPr>
          <w:vertAlign w:val="superscript"/>
        </w:rPr>
        <w:t xml:space="preserve">     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</w:t>
      </w:r>
      <w:r>
        <w:rPr/>
        <w:t xml:space="preserve"> 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before="0" w:after="60"/>
        <w:ind w:left="284" w:hanging="284"/>
        <w:jc w:val="both"/>
        <w:rPr/>
      </w:pPr>
      <w:r>
        <w:rPr/>
        <w:t xml:space="preserve">   </w:t>
      </w:r>
      <w:r>
        <w:rPr/>
        <w:tab/>
        <w:t xml:space="preserve">      HS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</w:t>
      </w:r>
      <w:r>
        <w:rPr/>
        <w:t xml:space="preserve"> i 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</w:t>
      </w:r>
      <w:r>
        <w:rPr/>
        <w:t>su konjugirani kiselo-bazni par.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>2.)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može biti i kiselina i baza.</w:t>
      </w:r>
    </w:p>
    <w:p>
      <w:pPr>
        <w:pStyle w:val="Normal"/>
        <w:ind w:left="284" w:hanging="0"/>
        <w:jc w:val="both"/>
        <w:rPr/>
      </w:pPr>
      <w:r>
        <w:rPr/>
        <w:t>3.) Otopina čiji je pH =6 ima 100 puta veću koncentraciju iona H</w:t>
      </w:r>
      <w:r>
        <w:rPr>
          <w:vertAlign w:val="superscript"/>
        </w:rPr>
        <w:t xml:space="preserve">+ </w:t>
      </w:r>
      <w:r>
        <w:rPr/>
        <w:t>od otopine čiji je pH=8.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>4.) Konjugirana baza jake kiseline je jaka baza.</w:t>
      </w:r>
    </w:p>
    <w:p>
      <w:pPr>
        <w:pStyle w:val="BodyTextIndent2"/>
        <w:ind w:left="284" w:hanging="0"/>
        <w:rPr>
          <w:sz w:val="20"/>
        </w:rPr>
      </w:pPr>
      <w:r>
        <w:rPr>
          <w:sz w:val="20"/>
        </w:rPr>
        <w:t>5.) Polarnost veze u molekuli HF je jača nego u molekuli HCl. To znači da je HF jača</w:t>
      </w:r>
    </w:p>
    <w:p>
      <w:pPr>
        <w:pStyle w:val="BodyTextIndent2"/>
        <w:ind w:left="28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kiselina od HCl.</w:t>
      </w:r>
    </w:p>
    <w:p>
      <w:pPr>
        <w:pStyle w:val="Normal"/>
        <w:ind w:left="284" w:hanging="0"/>
        <w:jc w:val="both"/>
        <w:rPr/>
      </w:pPr>
      <w:r>
        <w:rPr/>
        <w:t>6.) U relaciji:  HNO</w:t>
      </w:r>
      <w:r>
        <w:rPr>
          <w:vertAlign w:val="subscript"/>
        </w:rPr>
        <w:t>2</w:t>
      </w:r>
      <w:r>
        <w:rPr/>
        <w:t>(aq) + NH</w:t>
      </w:r>
      <w:r>
        <w:rPr>
          <w:vertAlign w:val="subscript"/>
        </w:rPr>
        <w:t>3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+ N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(aq); Lewisova baza je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amonijak.. Amonijak je također i Brönstedova baza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5.</w:t>
      </w:r>
      <w:r>
        <w:rPr/>
        <w:t xml:space="preserve">  Za sljedeći proces stavi znak (+,- ili 0) za svaku termodinamičku funkciju.  </w:t>
      </w:r>
    </w:p>
    <w:p>
      <w:pPr>
        <w:pStyle w:val="Normal"/>
        <w:ind w:left="284" w:hanging="284"/>
        <w:jc w:val="both"/>
        <w:rPr/>
      </w:pPr>
      <w:r>
        <w:rPr/>
        <w:tab/>
        <w:t xml:space="preserve">Obrazloži svoj odgovor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66675</wp:posOffset>
                </wp:positionV>
                <wp:extent cx="1279525" cy="550545"/>
                <wp:effectExtent l="5715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550440"/>
                          <a:chOff x="0" y="0"/>
                          <a:chExt cx="1279440" cy="550440"/>
                        </a:xfrm>
                      </wpg:grpSpPr>
                      <wps:wsp>
                        <wps:cNvSpPr/>
                        <wps:spPr>
                          <a:xfrm>
                            <a:off x="499680" y="275040"/>
                            <a:ext cx="297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300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42228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88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68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57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69560"/>
                              <a:ext cx="28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92880" y="15984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2760"/>
                              <a:ext cx="28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35800" y="29088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69000"/>
                              <a:ext cx="28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2920" y="35928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94400"/>
                              <a:ext cx="28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95200" y="18612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07160"/>
                              <a:ext cx="28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78640" y="39744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7812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7668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7668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7884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7812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7632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632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7668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7632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74160"/>
                              <a:ext cx="45720" cy="22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61560"/>
                              <a:ext cx="64800" cy="342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39240"/>
                              <a:ext cx="27360" cy="151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15840"/>
                              <a:ext cx="27360" cy="151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0"/>
                            <a:ext cx="42300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42228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7880" y="17136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90800" y="18936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07080" y="18360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9640" y="28836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90800" y="26532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03120" y="23868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5280" y="37008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81080" y="38988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55600" y="34992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20760" y="41580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25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912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912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64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7164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7308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7056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" y="7164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68040"/>
                              <a:ext cx="47160" cy="234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7164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20" y="6912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7308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6912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70560"/>
                              <a:ext cx="38160" cy="176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" y="45000"/>
                              <a:ext cx="37440" cy="208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28080"/>
                              <a:ext cx="29160" cy="13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" y="8280"/>
                              <a:ext cx="29160" cy="13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25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5.25pt;width:100.7pt;height:43.35pt" coordorigin="3562,105" coordsize="2014,867">
                <v:line id="shape_0" from="4349,538" to="4816,538" stroked="t" o:allowincell="f" style="position:absolute">
                  <v:stroke color="black" weight="504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562;top:105;width:665;height:867">
                  <v:rect id="shape_0" fillcolor="white" stroked="t" o:allowincell="f" style="position:absolute;left:3562;top:261;width:66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28,105" to="4228,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105" to="3563,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223" to="3871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223" to="4219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16" to="3914,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,114" to="3872,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68;top:372;width:43;height:41;mso-wrap-style:none;v-text-anchor:middle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3708;top:357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3888;top:582;width:43;height:41;mso-wrap-style:none;v-text-anchor:middle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3933;top:563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3747;top:686;width:43;height:41;mso-wrap-style:none;v-text-anchor:middle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3787;top:671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3984;top:411;width:43;height:41;mso-wrap-style:none;v-text-anchor:middle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4027;top:398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3961;top:746;width:43;height:41;mso-wrap-style:none;v-text-anchor:middle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4001;top:731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line id="shape_0" from="3562,224" to="3621,251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3601,228" to="3660,255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3657,226" to="3716,253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3705,226" to="3764,253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3751,229" to="3810,256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4154,228" to="4213,255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4108,225" to="4167,252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4060,225" to="4119,252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4007,226" to="4066,253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3945,225" to="4004,252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3867,222" to="3938,256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3812,202" to="3913,255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3867,167" to="3909,190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3872,130" to="3914,153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</v:group>
                <v:group id="shape_0" style="position:absolute;left:4911;top:105;width:665;height:857">
                  <v:rect id="shape_0" fillcolor="white" stroked="t" o:allowincell="f" style="position:absolute;left:4911;top:251;width:664;height:7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86;top:375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5211;top:403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5394;top:394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5052;top:559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5211;top:523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5388;top:481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4966;top:688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5196;top:719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5313;top:656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oval id="shape_0" fillcolor="white" stroked="t" o:allowincell="f" style="position:absolute;left:5416;top:760;width:41;height:43;mso-wrap-style:none;v-text-anchor:middle;rotation:45">
                    <v:fill o:detectmouseclick="t" type="solid" color2="black"/>
                    <v:stroke color="black" weight="5040" joinstyle="miter" endcap="flat"/>
                    <w10:wrap type="none"/>
                  </v:oval>
                  <v:line id="shape_0" from="4911,105" to="4911,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109" to="5577,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214" to="5218,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214" to="5571,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05" to="5220,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1,218" to="4970,245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4964,218" to="5023,245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018,220" to="5077,247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088,216" to="5147,243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142,218" to="5201,245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190,212" to="5263,248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255,218" to="5314,245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320,214" to="5379,241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373,220" to="5432,247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438,214" to="5497,241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494,216" to="5553,243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209,176" to="5267,208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218,149" to="5263,169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224,118" to="5269,138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5267,109" to="5267,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4" w:firstLine="436"/>
        <w:jc w:val="both"/>
        <w:rPr/>
      </w:pPr>
      <w:r>
        <w:rPr/>
        <w:t>a)  W sustava</w:t>
      </w:r>
    </w:p>
    <w:p>
      <w:pPr>
        <w:pStyle w:val="Normal"/>
        <w:ind w:left="284" w:firstLine="436"/>
        <w:jc w:val="both"/>
        <w:rPr/>
      </w:pPr>
      <w:r>
        <w:rPr/>
        <w:t>b)  Q sustava</w:t>
      </w:r>
    </w:p>
    <w:p>
      <w:pPr>
        <w:pStyle w:val="Normal"/>
        <w:ind w:left="284" w:firstLine="436"/>
        <w:jc w:val="both"/>
        <w:rPr/>
      </w:pPr>
      <w:r>
        <w:rPr/>
        <w:t xml:space="preserve">c)  </w:t>
      </w:r>
      <w:r>
        <w:rPr>
          <w:rFonts w:cs="Symbol" w:ascii="Symbol" w:hAnsi="Symbol"/>
        </w:rPr>
        <w:t></w:t>
      </w:r>
      <w:r>
        <w:rPr/>
        <w:t xml:space="preserve"> S sustav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Iz navedenih veličina u kJ/mol za rubidijev klorid izračunaj afinitet atoma klora prema elektron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568" w:hanging="284"/>
        <w:jc w:val="both"/>
        <w:rPr/>
      </w:pPr>
      <w:r>
        <w:rPr/>
        <w:t>energija kristalne rešetke RbCl(c) = -665 kJ/mo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568" w:hanging="284"/>
        <w:jc w:val="both"/>
        <w:rPr/>
      </w:pPr>
      <w:r>
        <w:rPr/>
        <w:t>energija disocijacije Cl</w:t>
      </w:r>
      <w:r>
        <w:rPr>
          <w:vertAlign w:val="subscript"/>
        </w:rPr>
        <w:t>2</w:t>
      </w:r>
      <w:r>
        <w:rPr/>
        <w:t>(g) = +226 kJ/mo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568" w:hanging="284"/>
        <w:jc w:val="both"/>
        <w:rPr/>
      </w:pPr>
      <w:r>
        <w:rPr/>
        <w:t>entalpija sublimacije (atomizacije) Rb(s) = +84 kJ/mo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568" w:hanging="284"/>
        <w:jc w:val="both"/>
        <w:rPr/>
      </w:pPr>
      <w:r>
        <w:rPr/>
        <w:t>energija ionizacije Rb(g) = +397 kJ/mo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568" w:hanging="284"/>
        <w:jc w:val="both"/>
        <w:rPr/>
      </w:pPr>
      <w:r>
        <w:rPr/>
        <w:t xml:space="preserve">standardna molarna entalpija stvaranja RbCl(s) = </w:t>
      </w:r>
      <w:r>
        <w:rPr>
          <w:rFonts w:eastAsia="Symbol" w:cs="Symbol" w:ascii="Symbol" w:hAnsi="Symbol"/>
        </w:rPr>
        <w:t></w:t>
      </w:r>
      <w:r>
        <w:rPr/>
        <w:t>439 kJ/mol</w:t>
      </w:r>
    </w:p>
    <w:p>
      <w:pPr>
        <w:pStyle w:val="Normal"/>
        <w:spacing w:before="60" w:after="60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7.</w:t>
      </w:r>
      <w:r>
        <w:rPr/>
        <w:t xml:space="preserve"> Uzorak sode (nečisti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težine 0,4196 g titrira se klorovodičnom kiselinom uz metiloranž kao indikator. Do točke ekvivalencije utroši se 42,45 cm</w:t>
      </w:r>
      <w:r>
        <w:rPr>
          <w:vertAlign w:val="superscript"/>
        </w:rPr>
        <w:t>3</w:t>
      </w:r>
      <w:r>
        <w:rPr/>
        <w:t xml:space="preserve"> kiseline. Za neutralizaciju 0,1425 g čistog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potrebno je 24,30 cm</w:t>
      </w:r>
      <w:r>
        <w:rPr>
          <w:vertAlign w:val="superscript"/>
        </w:rPr>
        <w:t>3</w:t>
      </w:r>
      <w:r>
        <w:rPr/>
        <w:t xml:space="preserve"> iste kiseline pri istim uvjetima. Izračunaj postotak CO</w:t>
      </w:r>
      <w:r>
        <w:rPr>
          <w:vertAlign w:val="subscript"/>
        </w:rPr>
        <w:t>2</w:t>
      </w:r>
      <w:r>
        <w:rPr/>
        <w:t xml:space="preserve"> u nečistoj sodi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8.</w:t>
      </w:r>
      <w:r>
        <w:rPr/>
        <w:t xml:space="preserve"> Najveća valna duljina zračenja koja se može upotrebiti za ionizaciju atoma natrija u njegovom osnovnom stanju je 241 nm. Kolika je molarna energija ionizacije natrija?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9.</w:t>
      </w:r>
      <w:r>
        <w:rPr/>
        <w:t xml:space="preserve"> Na raspolaganju su sljedeće soli: kalijev karbonat, barijev klorid, natrijev klorid i kalijev sulfat. Koje se od njih (uzete po dvije) mogu koristiti za dobivanje kalijeva klorida. Napiši odgovarajuće jednadžbe reakcija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>
          <w:b/>
        </w:rPr>
        <w:t>10.</w:t>
      </w:r>
      <w:r>
        <w:rPr/>
        <w:tab/>
        <w:t>a)  Napiši jednadžbe hidrolize sljedećih soli: Ca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i NaOCl</w:t>
      </w:r>
    </w:p>
    <w:p>
      <w:pPr>
        <w:pStyle w:val="Normal"/>
        <w:ind w:left="284" w:hanging="0"/>
        <w:rPr/>
      </w:pPr>
      <w:r>
        <w:rPr/>
        <w:t>b)  Kako reagiraju vodene otopine navedenih soli?</w:t>
      </w:r>
    </w:p>
    <w:p>
      <w:pPr>
        <w:pStyle w:val="Normal"/>
        <w:ind w:left="720" w:hanging="0"/>
        <w:rPr/>
      </w:pPr>
      <w:r>
        <w:rPr/>
        <w:t>Koja od soli jače hidrolizira, ako je konstanta disocijacije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1,8 mol/dm</w:t>
      </w:r>
      <w:r>
        <w:rPr>
          <w:vertAlign w:val="superscript"/>
        </w:rPr>
        <w:t>3</w:t>
      </w:r>
      <w:r>
        <w:rPr/>
        <w:t>, konstanta disocijacije HOCl 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8</w:t>
      </w:r>
      <w:r>
        <w:rPr/>
        <w:t xml:space="preserve"> mol/d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4" w:hanging="364"/>
        <w:jc w:val="both"/>
        <w:rPr/>
      </w:pPr>
      <w:r>
        <w:rPr/>
        <w:t>11. Ako se fine strugotine bakra griju na zraku bakar prelazi u bakrov(II)oksid. Koliko je  potrebno bakrenih strugotina, da se veže sav kisik iz 1m</w:t>
      </w:r>
      <w:r>
        <w:rPr>
          <w:vertAlign w:val="superscript"/>
        </w:rPr>
        <w:t>3</w:t>
      </w:r>
      <w:r>
        <w:rPr/>
        <w:t xml:space="preserve"> zraka, ako je gustoća zraka 0,00129 g/cm</w:t>
      </w:r>
      <w:r>
        <w:rPr>
          <w:vertAlign w:val="superscript"/>
        </w:rPr>
        <w:t>3</w:t>
      </w:r>
      <w:r>
        <w:rPr/>
        <w:t>, a zrak sadrži 21 težinskih postotaka kisika?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4" w:hanging="364"/>
        <w:jc w:val="both"/>
        <w:rPr/>
      </w:pPr>
      <w:r>
        <w:rPr/>
        <w:t>12. a) Nacrtaj Lewisovim simbolima strukturne formule kiselina sumpora: 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 </w:t>
      </w:r>
      <w:r>
        <w:rPr/>
        <w:t>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b) Što predstavlja simbol elementa u tim strukturama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13. Predvidi produkte sljedećih reakcija i izjednači jednadžbe reakcija. Ako u reakciji </w:t>
      </w:r>
    </w:p>
    <w:p>
      <w:pPr>
        <w:pStyle w:val="BodyTextIndent3"/>
        <w:rPr>
          <w:sz w:val="20"/>
        </w:rPr>
      </w:pPr>
      <w:r>
        <w:rPr>
          <w:sz w:val="20"/>
        </w:rPr>
        <w:tab/>
        <w:t>sudjeluju samo neki ioni, napiši reakciju u ionskom obliku. Odredi da li je reakcija taložna, kiselinsko bazna ili redoks.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ab/>
        <w:tab/>
        <w:t>a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(aq) + KOH(aq) </w:t>
      </w:r>
      <w:r>
        <w:rPr>
          <w:rFonts w:eastAsia="Symbol" w:cs="Symbol" w:ascii="Symbol" w:hAnsi="Symbol"/>
        </w:rPr>
        <w:t></w:t>
      </w:r>
      <w:r>
        <w:rPr/>
        <w:t xml:space="preserve">   </w:t>
        <w:tab/>
        <w:tab/>
        <w:t>b)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(l) + O</w:t>
      </w:r>
      <w:r>
        <w:rPr>
          <w:vertAlign w:val="subscript"/>
        </w:rPr>
        <w:t>2</w:t>
      </w:r>
      <w:r>
        <w:rPr/>
        <w:t xml:space="preserve">(g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</w:p>
    <w:p>
      <w:pPr>
        <w:pStyle w:val="Normal"/>
        <w:spacing w:before="60" w:after="60"/>
        <w:ind w:left="284" w:hanging="284"/>
        <w:jc w:val="both"/>
        <w:rPr/>
      </w:pPr>
      <w:r>
        <w:rPr/>
        <w:tab/>
        <w:tab/>
        <w:t xml:space="preserve">c) Mg(s) + HBr(aq) </w:t>
      </w:r>
      <w:r>
        <w:rPr>
          <w:rFonts w:eastAsia="Symbol" w:cs="Symbol" w:ascii="Symbol" w:hAnsi="Symbol"/>
        </w:rPr>
        <w:t></w:t>
      </w:r>
      <w:r>
        <w:rPr/>
        <w:tab/>
        <w:tab/>
        <w:tab/>
        <w:t>d)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S(aq) </w:t>
      </w:r>
      <w:r>
        <w:rPr>
          <w:rFonts w:eastAsia="Symbol" w:cs="Symbol" w:ascii="Symbol" w:hAnsi="Symbol"/>
        </w:rPr>
        <w:t></w:t>
      </w:r>
    </w:p>
    <w:p>
      <w:pPr>
        <w:pStyle w:val="Normal"/>
        <w:spacing w:before="60" w:after="60"/>
        <w:ind w:left="284" w:hanging="284"/>
        <w:jc w:val="both"/>
        <w:rPr/>
      </w:pPr>
      <w:r>
        <w:rPr/>
        <w:tab/>
        <w:tab/>
        <w:t xml:space="preserve">e) Ag(s) + HCl(aq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/>
        <w:t>14. Koliki je broj sumpornih iona u 100 cm</w:t>
      </w:r>
      <w:r>
        <w:rPr>
          <w:vertAlign w:val="superscript"/>
        </w:rPr>
        <w:t>3</w:t>
      </w:r>
      <w:r>
        <w:rPr/>
        <w:t xml:space="preserve"> otopine u kojoj je maseni udio sumporne kiseline 20%, gustoća otopine 1,14 g/cm</w:t>
      </w:r>
      <w:r>
        <w:rPr>
          <w:vertAlign w:val="superscript"/>
        </w:rPr>
        <w:t>3</w:t>
      </w:r>
      <w:r>
        <w:rPr/>
        <w:t>, a stupanj disocijacije 0,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5. Ako se pomiješa 100 cm</w:t>
      </w:r>
      <w:r>
        <w:rPr>
          <w:vertAlign w:val="superscript"/>
        </w:rPr>
        <w:t>3</w:t>
      </w:r>
      <w:r>
        <w:rPr/>
        <w:t xml:space="preserve"> otopine kalcijeva nitrata koncentracije 1,5 mol/dm</w:t>
      </w:r>
      <w:r>
        <w:rPr>
          <w:vertAlign w:val="superscript"/>
        </w:rPr>
        <w:t xml:space="preserve">3 </w:t>
      </w:r>
      <w:r>
        <w:rPr/>
        <w:t>s otopinom amonijeva sulfata taloži se bijeli talog. a) Napiši jednadžbu reakcije i navedi naziv taloga, b) Napiši ionsku taložnu reakciju, c) Izračunaj masu nastalog talog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2"/>
      <w:lang w:val="hr-HR"/>
    </w:rPr>
  </w:style>
  <w:style w:type="paragraph" w:styleId="BodyTextIndent3">
    <w:name w:val="Body Text Indent 3"/>
    <w:basedOn w:val="Normal"/>
    <w:qFormat/>
    <w:pPr>
      <w:ind w:left="350" w:hanging="350"/>
      <w:jc w:val="both"/>
    </w:pPr>
    <w:rPr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31:00Z</dcterms:created>
  <dc:creator>Nenad Judas</dc:creator>
  <dc:description/>
  <dc:language>en-US</dc:language>
  <cp:lastModifiedBy>Nenad Judas</cp:lastModifiedBy>
  <dcterms:modified xsi:type="dcterms:W3CDTF">2002-12-02T10:33:00Z</dcterms:modified>
  <cp:revision>1</cp:revision>
  <dc:subject/>
  <dc:title>2</dc:title>
</cp:coreProperties>
</file>