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t>Učenici pozvani na Državni susret i natjecanje iz kemije - Supetar 2004.</w:t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Osnovna škola</w:t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7. razred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2410"/>
        <w:gridCol w:w="3260"/>
        <w:gridCol w:w="2083"/>
        <w:gridCol w:w="2453"/>
        <w:gridCol w:w="992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zime i i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ent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Škol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sto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ij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odovi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hr-HR"/>
              </w:rPr>
            </w:pPr>
            <w:r>
              <w:rPr>
                <w:rFonts w:cs="Arial" w:ascii="Arial" w:hAnsi="Arial"/>
                <w:b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epolec Iv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urek Vladim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Ludberg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udberg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5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Herceg Moni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rnak Alk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Jabukovac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Jabukovac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isačko-moslavač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4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Jurić Marij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Juršičević San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Primorski Dolac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orski Dolac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plitsko-dalmati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4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rinkov T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Jakupec Bari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Podmurvic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ijeka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orsko-gora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4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5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etrac Nikoli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metiško Dubravk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Nikole Hribar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elika Gorica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ač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4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lić Zvonimi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ain Zlatk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Svibovec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ske Toplice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3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7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uđan In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ršlak Bojk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Trnovec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rnovec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3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8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aračić La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tipković Suz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Frana Krste Frankopan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3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opol La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rđa Sand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Tina Ujević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3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ranjčec Tomisla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pović Bilj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Braće Radić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loštar Ivanić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ač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2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1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isac Katari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lčić Vanj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Gornja Vežic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ijeka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orsko-gora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2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2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uvač Andr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alinić Desank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Ivana Zajc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ijeka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orsko-gora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2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ucunski Karoli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ković Brank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Franje Krežm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ijek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hr-HR"/>
              </w:rPr>
              <w:t>Osječko-baranj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2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4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ufrin T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osa Šimenc Lidij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Izidora Kršnjavog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2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5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kić Franj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Časl Martin Ti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Kreativni razvoj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2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6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rubić Fili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kok Dam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Vladimir Nazor, PŠ Truiž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azin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hr-HR"/>
              </w:rPr>
              <w:t>Istar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2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7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Fajka Den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Cvijanović Nen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Škurinj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ijeka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orsko-gora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1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8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orvat T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poljarić Boži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Šimuna Kožičića Benj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dar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dar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1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erleta Fra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aleb Mić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Stjepana Radić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etković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ubrovačko-neretva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1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0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adiček Lu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iljan Marij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Ljudevita Modec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riževci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oprivničko-križevač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1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1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tepinac Emm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ukovac Brank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Lovre pl. Matačić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1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8. razred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2552"/>
        <w:gridCol w:w="3685"/>
        <w:gridCol w:w="1985"/>
        <w:gridCol w:w="2551"/>
        <w:gridCol w:w="9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zime i ime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entor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Škola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Mjesto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ij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odovi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hr-HR"/>
              </w:rPr>
            </w:pPr>
            <w:r>
              <w:rPr>
                <w:rFonts w:cs="Arial" w:ascii="Arial" w:hAnsi="Arial"/>
                <w:b/>
                <w:sz w:val="8"/>
                <w:lang w:val="hr-HR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čkar Iv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rijana Tolja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Dr. Vinka Žgan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5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rica Male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ira Brki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Maleš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9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ksanović Iva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atica Perkovi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Josipa Kozar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hr-HR"/>
              </w:rPr>
              <w:t>Semeljc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ječko-baranj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7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ergorić Marin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irela Ruži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Ive Lole Riba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ab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star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7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5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udelj Iva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rija Paskov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Vodi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odi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ibensko-kni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ovko Din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rica Sukne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. Osnovna škola Varažd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7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ralj Tom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ihaela Vrbnjak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I. Osnovna škola Varažd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8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utić Matij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unčica Hude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Popovač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povač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sisačko-moslavač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6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9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ojaković-Fingler Justi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irjana Boži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Mlados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hr-HR"/>
              </w:rPr>
              <w:t>Osije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ječko-baranj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6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emec Vink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nica Banovi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Ksavera Šandora Đalskog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6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1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gurović Dona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ihaela Vrbnjak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I. Osnovna škola Varažd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6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2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išiček Deja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armelka Ca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Janka Drašković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lenovni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6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3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ralik Dia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Jadranka Radovančevi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Antuna Mihanović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ije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ječko-baranj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6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4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abdija Ev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vana Bulja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Josipa Jurja Strossmaye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6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5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Ciganović Vedra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irjana Seče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Grabi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arlova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arlovač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6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tajduhar Anamarij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ilka Đurka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Mlados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7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rašner Dia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rijan Varg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Retkove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8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ković Pet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Jelkica Pulji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Stjepana Radić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motsk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250" w:hanging="25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plitsko-dalmati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9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omin Mark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orjanka Smojve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Rikarda Katalinića Jeret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patij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orsko-gora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0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kovec Neve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rica Sukne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. Osnovna škola Varažd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hr-HR"/>
        </w:rPr>
        <w:t>Srednja škola</w:t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. razred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2694"/>
        <w:gridCol w:w="3969"/>
        <w:gridCol w:w="1701"/>
        <w:gridCol w:w="2551"/>
        <w:gridCol w:w="992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zime i im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ento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Ško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st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ij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odovi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hr-HR"/>
              </w:rPr>
            </w:pPr>
            <w:r>
              <w:rPr>
                <w:rFonts w:cs="Arial" w:ascii="Arial" w:hAnsi="Arial"/>
                <w:b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Frid Nikolin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aketa Jas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. gimnazi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7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uratović Ine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Cvjetanović Mir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Dubrovni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ubrovni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hr-HR"/>
              </w:rPr>
              <w:t>Dubrovačko-neretva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7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koja Sanj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aketa Jas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. gimnazi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7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ranilović An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Jakopčević Mirj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Čakov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Čakove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eđimur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7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undović Marij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amjanović Neven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II. gimnazi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ije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ječko-baranj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6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amara Vasilj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Jendričko Zvonimi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Sisa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isa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isačko-moslavač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6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pović Ni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Jakopčević Mirj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Čakov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Čakove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eđimur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5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avić Kristin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amjanović Neven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II. gimnazi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ije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ječko-baranj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vančan Antonij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atal-Marković Nad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. gimnazija Zagre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3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tažić Ant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gek Margare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Župan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Županj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kovarsko-srijem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3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rnjak Antoni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Jakopčević Mirj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Čakov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Čakove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eđimur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rekalo Ivan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tić Ž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II. gimnazi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pli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plitsko-dalmati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rvoš Marij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esić Ivan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Bernardina Frankopana Ogu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gul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arlovač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ikša Nena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ncaš Anđe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rednja škola Krap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rapin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hr-HR"/>
              </w:rPr>
              <w:t>Krapinsko-zagor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tracenski Ivan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irosavljević 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Vukov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kova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kovarsko-srijem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16.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Eršek Lucij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latković Jasmin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X. gimnazija Zagre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1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17.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ajdinjak Matej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nić Carm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rednja škola Dragutina Stražim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v. Ivan Zelin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ač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1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18.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usa Iv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ali Sonj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Matije Antuna Reljković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inkovc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kovarsko-srijem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1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19.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icek Ivan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atal-Marković Nad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. gimnazi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1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20.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lesivčak Zora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gek Margare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Župan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Županj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kovarsko-srijem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1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2. razred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2694"/>
        <w:gridCol w:w="3827"/>
        <w:gridCol w:w="1843"/>
        <w:gridCol w:w="2551"/>
        <w:gridCol w:w="992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zime i im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ento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Šk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st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ij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odovi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hr-HR"/>
              </w:rPr>
            </w:pPr>
            <w:r>
              <w:rPr>
                <w:rFonts w:cs="Arial" w:ascii="Arial" w:hAnsi="Arial"/>
                <w:b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žić Dori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elman Duša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Andrije Mohorovičić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ije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orsko-gora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5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asum Iv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atal-Marković Nad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. gimnazi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2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lavaš Sandr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elman Duša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Andrije Mohorovičić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ije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orsko-gora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2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latković Mate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určinović Dubrav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V. gimnazi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2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5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ovokmet Antonij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remić Mar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Š Tina Ujević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utin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isačko-moslavač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2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Friščić Te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jetić Davo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Čakove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Čakove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eđimur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1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7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Jurić-Kavelj Mar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tić Ža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II. gimnazi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hr-HR"/>
              </w:rPr>
              <w:t>Spli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plitsko-dalmati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9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8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Cvrtila Ivic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nić Carme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Š Dragutina Stražimi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v. Ivan Zelin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ač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9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9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timac Gora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jetić Davo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Čakove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Čakove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eđimur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8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ucijan Zdrav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atal-Marković Nad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. gimnazi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2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1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alešić Moren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Erlić Ned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Š Biograd na mor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iograd n/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dar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1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2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čković Stjepa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abuš Aleksand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Lucijana Vranjan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1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3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upieri Robert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Čuić Este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SŠ Dante Alighie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ul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star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1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4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Saratlija Josip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ernat Zde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II gimnazi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pli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plitsko-dalmati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0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5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abić Želj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remić Mar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Š Tina Ujević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utin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isačko-moslavač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0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6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David Adesola Banko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atal-Marković Nad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. Gimnazi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9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az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2694"/>
        <w:gridCol w:w="3827"/>
        <w:gridCol w:w="1843"/>
        <w:gridCol w:w="2551"/>
        <w:gridCol w:w="992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zime i im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ento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Šk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st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ij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odovi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hr-HR"/>
              </w:rPr>
            </w:pPr>
            <w:r>
              <w:rPr>
                <w:rFonts w:cs="Arial" w:ascii="Arial" w:hAnsi="Arial"/>
                <w:b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ezelj Iren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asta A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Gosp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ospi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ičko-senj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3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imunović Mij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arić-Tominac Melit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Matije  Antuna Reljković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inkovc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kovarsko-srijem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9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3.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etrović Tomislav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amardžija Nad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Nova Gradiš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ova Gradiš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rodsko-posav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7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4.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lavan Draže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elman Duša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Andrije Mohorovičić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ije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orsko-gora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7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5.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ogančić Jakov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arić-Tominac Melit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Matije Antuna Reljković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inkovc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kovarsko-srijem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7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6.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rinović Ivan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aketa Jas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 gimnazi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6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7.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aračić Zrin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vić-Bišćan Dubrav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XV gimnazi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5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8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larić Vesn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udak-Bogešić Ire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rednja škola Vladimira Gorta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uj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star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5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9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okotović Tomislav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atal-Marković Nad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 gimnazi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2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ažur Tomislav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obanović Brigit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Varažd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2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1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ubčić Karl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uić Renat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Frane Petrić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da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dar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1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2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kalamera Đani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oić Rat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emijsko-grafička šk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ije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orsko-gora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1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3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ukić An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ovak Jasm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emijska i geološka tehnička šk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0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4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orvat Gora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eđi A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rednja škola Valpov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lpov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ječko-baranj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0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5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Jaman Josi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amjanović Neve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II. gimnazi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hr-HR"/>
              </w:rPr>
              <w:t>Osije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ječko-baranj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9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6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erhoč Nikol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jetić Davo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Čakove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Čakove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eđimur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9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7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letić Dink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jetić Davo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Čakove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Čakove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eđimur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9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8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ošić Deni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arić-Tominac Melit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Matije Antuna Reljković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inkovc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kovarsko-srijem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9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8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az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2410"/>
        <w:gridCol w:w="3969"/>
        <w:gridCol w:w="1985"/>
        <w:gridCol w:w="567"/>
        <w:gridCol w:w="1984"/>
        <w:gridCol w:w="992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zime i i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ento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Škol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sto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ij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odovi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hr-HR"/>
              </w:rPr>
            </w:pPr>
            <w:r>
              <w:rPr>
                <w:rFonts w:cs="Arial" w:ascii="Arial" w:hAnsi="Arial"/>
                <w:b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liš Momi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esić Ivan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Bernardina Frankopa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gul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arlovač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7,5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arić Anđel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atal-Marković Nad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. gimnazi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3,0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ucijanić Mark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Žiža Jasmin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Karlova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arlovac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arlovač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8,0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adjen Iv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atal-Marković Nad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. gimnazi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6,5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5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rkljača Zlatk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ablić Jas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Pul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ul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star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5,0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ubašić Den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ilharčić Bori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va sušačka hrvatska gimnazi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ijek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orsko-gora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4,5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7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Čapalija Davor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intarić-Kovač Gord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I.Z. Dijankovečko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riževc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oprivničko-križevač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4,2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8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aretić Domago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nić Carm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Š Dragutina Stražimi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v. Ivan Zelin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ač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3,0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9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apić Iv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adže Blag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XIII. gimnazi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1,7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erić Trpimi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intarić-Kovač Gord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Ivana Zakardije Dijankovečko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riževc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oprivničko-križevač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1,5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1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ojić Vedr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atić Marij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II. gimnazi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ijek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ječko-baranj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9,2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2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rivičić Blan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orber-Božanić Marij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va riječka hrvatska gimnazi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ijek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orsko-gora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9,0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3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rglez Josip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laisavljević Rena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Ivane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vanec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8,5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4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ego Margare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nić Carm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Š Dragutina Stražimi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v. Ivan Zelin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ač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7,5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9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r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az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2410"/>
        <w:gridCol w:w="3260"/>
        <w:gridCol w:w="2552"/>
        <w:gridCol w:w="1984"/>
        <w:gridCol w:w="992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zime i i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Ment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Ško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s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ij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odovi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hr-HR"/>
              </w:rPr>
            </w:pPr>
            <w:r>
              <w:rPr>
                <w:rFonts w:cs="Arial" w:ascii="Arial" w:hAnsi="Arial"/>
                <w:b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ivjak Euge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určinović Dubravk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. Gimnazij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5,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Naslov rada</w:t>
            </w:r>
            <w:r>
              <w:rPr>
                <w:rFonts w:cs="Arial" w:ascii="Arial" w:hAnsi="Arial"/>
                <w:i/>
                <w:sz w:val="20"/>
                <w:lang w:val="hr-HR"/>
              </w:rPr>
              <w:t>: Određivanje magnezija u klorofilu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az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2410"/>
        <w:gridCol w:w="3260"/>
        <w:gridCol w:w="2552"/>
        <w:gridCol w:w="1984"/>
        <w:gridCol w:w="992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zime i i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ent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Ško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s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ij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Bodovi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hr-HR"/>
              </w:rPr>
            </w:pPr>
            <w:r>
              <w:rPr>
                <w:rFonts w:cs="Arial" w:ascii="Arial" w:hAnsi="Arial"/>
                <w:b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timac Adel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rvelj  Mirj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Varaždi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9,0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Naslov rada</w:t>
            </w:r>
            <w:r>
              <w:rPr>
                <w:rFonts w:cs="Arial" w:ascii="Arial" w:hAnsi="Arial"/>
                <w:i/>
                <w:sz w:val="20"/>
                <w:lang w:val="hr-HR"/>
              </w:rPr>
              <w:t>: Dokazivanje i određivanje glutena u brašnu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enčić Le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rvatin Mi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Š Mate Blaži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ab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star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1,7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Naslov rada</w:t>
            </w:r>
            <w:r>
              <w:rPr>
                <w:rFonts w:cs="Arial" w:ascii="Arial" w:hAnsi="Arial"/>
                <w:i/>
                <w:sz w:val="20"/>
                <w:lang w:val="hr-HR"/>
              </w:rPr>
              <w:t>: Kakav zrak udišemo, kakvo nas tlo hrani?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ogala Mark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abuš Aleksand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Lucijana Vranjani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8,5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Naslov rada: </w:t>
            </w:r>
            <w:r>
              <w:rPr>
                <w:rFonts w:cs="Arial" w:ascii="Arial" w:hAnsi="Arial"/>
                <w:i/>
                <w:sz w:val="20"/>
                <w:lang w:val="hr-HR"/>
              </w:rPr>
              <w:t>Aspirin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etković Tomisla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emialjac Narcis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udarska i kemijska ško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8,0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2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Naslov rada: </w:t>
            </w:r>
            <w:r>
              <w:rPr>
                <w:rFonts w:cs="Arial" w:ascii="Arial" w:hAnsi="Arial"/>
                <w:i/>
                <w:sz w:val="20"/>
                <w:lang w:val="hr-HR"/>
              </w:rPr>
              <w:t>Ovisnost rezultata analize o metodi rad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apomene učenicima i mentorima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snovne škol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Učenik sa sobom mora donijeti kutu, zaštitne naočale, zaštitne rukavice, pincetu, škare,</w:t>
        <w:br/>
        <w:t xml:space="preserve"> </w:t>
        <w:tab/>
        <w:t>nekoliko žličica za kemikalije i dvije krpe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rednje škol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Pribor i kemikalije potrebne za izvođenje pokusa učenik je dužan donijeti sa sobom</w:t>
        <w:br/>
        <w:tab/>
        <w:t>koliko su za pokus potrebne agresivne, koncentrirane i lako zapaljive kemikalije nazovite</w:t>
        <w:br/>
        <w:t xml:space="preserve"> </w:t>
        <w:tab/>
        <w:t>školu domaćina na broj: 021 631 152 i 021 630 884 i dogovorite potrebnu vrstu i količinu</w:t>
        <w:br/>
        <w:t xml:space="preserve"> </w:t>
        <w:tab/>
        <w:t>kemikalija. Učenik sa sobom mora donijeti kutu, zaštitne naočale i zaštitne rukavice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Adresa škole:</w:t>
      </w:r>
      <w:r>
        <w:rPr>
          <w:rFonts w:cs="Arial" w:ascii="Arial" w:hAnsi="Arial"/>
          <w:b/>
          <w:sz w:val="32"/>
        </w:rPr>
        <w:t xml:space="preserve"> Srednja škola Brač, 21 400 Supetar, Kralja Petra Krešimira IV bb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Smještaj</w:t>
      </w:r>
      <w:r>
        <w:rPr>
          <w:rFonts w:cs="Arial" w:ascii="Arial" w:hAnsi="Arial"/>
          <w:b/>
          <w:sz w:val="32"/>
        </w:rPr>
        <w:t xml:space="preserve"> za učenike i mentore rezerviran je u hotelskom naselju Velaris (ex PLIVA) u</w:t>
        <w:br/>
        <w:tab/>
        <w:t>dvokrevetnim i trokrevetnim sobama. Informacije možete dobiti na brojevima telefona:</w:t>
        <w:tab/>
        <w:t xml:space="preserve">021 </w:t>
        <w:tab/>
        <w:t>631 247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021 630 646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021 630 705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ijevoz nije osiguran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3:58:00Z</dcterms:created>
  <dc:creator>Nenad Judas</dc:creator>
  <dc:description/>
  <dc:language>en-US</dc:language>
  <cp:lastModifiedBy>Nenad Judas</cp:lastModifiedBy>
  <dcterms:modified xsi:type="dcterms:W3CDTF">2004-03-25T12:29:00Z</dcterms:modified>
  <cp:revision>2</cp:revision>
  <dc:subject/>
  <dc:title>Učenici pozvani na Državni susret i natjecanje iz kemije - Supetar 2004</dc:title>
</cp:coreProperties>
</file>