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IMJER POKUSA ZA OSNOVNU ŠKOLU</w:t>
      </w:r>
    </w:p>
    <w:p>
      <w:pPr>
        <w:pStyle w:val="Normal"/>
        <w:jc w:val="center"/>
        <w:rPr>
          <w:rFonts w:ascii="Arial" w:hAnsi="Arial" w:cs="Arial"/>
          <w:b/>
          <w:b/>
          <w:sz w:val="8"/>
          <w:lang w:val="hr-HR"/>
        </w:rPr>
      </w:pPr>
      <w:r>
        <w:rPr>
          <w:rFonts w:cs="Arial" w:ascii="Arial" w:hAnsi="Arial"/>
          <w:b/>
          <w:sz w:val="8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RIJANJE ČAŠE S VODOM PLINSKIM PLAMENIKO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>
          <w:trHeight w:val="5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Opis postupka i pitanj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odovi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U čašu od 600 mL ulij 400 mL vodovodne vode. Sastavi aparaturu kao na slici. Upali plamenik i počni grijati čašu laganim (nešuštećim) plameno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. Što opažaš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Nastavi grijati čašu i bilježiti opažanja tijekom 5 minu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. Koja su tvoja daljnja opažanj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ije nego nastaviš odgovarati na pitanja prelij 80 mL vode iz velike čaše u čašu od 100 mL. Zagrij vodu neka uzavrije i pusti neka vrije 10-tak minuta. Potom prestani s grijanjem, skini čašu sa stalka i pusti ju da se ohladi. Dok se čaša grije i hladi odgovaraj na pitanja 3-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. Što je uzrokovalo prvu promjenu koju si opazi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4. Ukoliko je prvu promjenu koju si opazio uzrokovala neka tvar odkuda on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5. Napiši jednadžbu kemijske reakcije kojom ćeš objasniti porijeklo i vrstu tvari koja je uzrokovala prvu promjenu koju si opazi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Tvoja opažanja i odgovori na prethodna pitanja stvorili su određenu hipotezu o uzrocima i porijeklu prvoopažene promje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. Predloži pokus kojim ćeš hipotezu potvrdi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7. Koja je kemijska promjena tijekom ovog pokusa načinjena prv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U međuvremenu se čaša s vodom vjerojatno ohladila, prouči njen sadržaj i nastavi dalje odgovarati na pitanj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8. Što opažaš u čaši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9. Objasni svoje opažanje i potkrijepi ga prikladnom jednadžbom kemijske reakci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0. Zašto do promjene dolazi tek tijekom grijanj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odaj kapalicom u čašu tri kapi koncentrirane solne kiseline i promiješaj sadržaj staklenim štapiće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1. Što opažaš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2. Što na temelju toga zaključuješ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3. Navedi prirodni fenomen koji je povezan sa promjenama koje su se dogodile tijekom hlađenja vode i dodatka kiseline u nj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UKUPNO BODO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Ovo je primjer problemskog pokusa za učenike osnovnih škola na Državnom natjecanju iz kemije u Supetru 2004. Pokus je razrađen kao miniprojekt - učenik izvodeći pokus bilježi opažanja i odgovara na pitanja. Pitanja su izravno povezana s opažanjima i radnjama (postupcima) iz pokusa. Za uspješno izvođenje pokusa potrebno je svladati temeljne kemijske radnje i vještine, a koje ne prelaze okvire osnovnoškolskog učenja kemij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3:36:00Z</dcterms:created>
  <dc:creator>Nenad Judas</dc:creator>
  <dc:description/>
  <dc:language>en-US</dc:language>
  <cp:lastModifiedBy>Nenad Judas</cp:lastModifiedBy>
  <dcterms:modified xsi:type="dcterms:W3CDTF">2004-03-26T13:27:00Z</dcterms:modified>
  <cp:revision>3</cp:revision>
  <dc:subject/>
  <dc:title>Primjer POKUSA za OŠ</dc:title>
</cp:coreProperties>
</file>