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Republika Hrvatska</w:t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nistarstvo znanosti, obrazovanja i športa</w:t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Zavod za školstvo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rvatsko kemijsko društv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DRŽAVNI SUSRET I NATJECANJE IZ KEMIJE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za učenike osnovnih i srednjih škola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40"/>
          <w:lang w:val="hr-HR"/>
        </w:rPr>
        <w:t>Supetar, 9. – 12. svibnja 2004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0"/>
        </w:rPr>
        <w:t>VIII. RAZRED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/>
      </w:pPr>
      <w:r>
        <w:rPr>
          <w:b/>
          <w:lang w:val="hr-HR"/>
        </w:rPr>
        <w:t>ZAPORKA</w:t>
      </w:r>
      <w:r>
        <w:rPr>
          <w:lang w:val="hr-HR"/>
        </w:rPr>
        <w:t xml:space="preserve">     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/____/____/____/____/____/_____________________________</w:t>
      </w:r>
    </w:p>
    <w:p>
      <w:pPr>
        <w:pStyle w:val="Normal"/>
        <w:ind w:left="567" w:hanging="0"/>
        <w:jc w:val="center"/>
        <w:rPr>
          <w:lang w:val="hr-HR"/>
        </w:rPr>
      </w:pPr>
      <w:r>
        <w:rPr>
          <w:lang w:val="hr-HR"/>
        </w:rPr>
        <w:t>(pet brojeva i najviše sedam slova)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POSTIGNUTI BODOVI: 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 xml:space="preserve">POKUS 2 </w:t>
      </w:r>
      <w:r>
        <w:rPr>
          <w:rFonts w:eastAsia="Symbol" w:cs="Symbol" w:ascii="Symbol" w:hAnsi="Symbol"/>
          <w:b/>
          <w:sz w:val="28"/>
          <w:lang w:val="hr-HR"/>
        </w:rPr>
        <w:t></w:t>
      </w:r>
      <w:r>
        <w:rPr>
          <w:b/>
          <w:sz w:val="28"/>
          <w:lang w:val="hr-HR"/>
        </w:rPr>
        <w:t xml:space="preserve"> VIII. RAZRED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eakcija nepoznatog metala i nepoznate tekućine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rak 1. U epruveti 1 je tekućina X (oko 2 mL). U epruveti 2 je uzorak metala 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Odredi pH tekućine u </w:t>
      </w:r>
      <w:r>
        <w:rPr>
          <w:b/>
          <w:lang w:val="hr-HR"/>
        </w:rPr>
        <w:t>epruveti 1</w:t>
      </w:r>
      <w:r>
        <w:rPr>
          <w:lang w:val="hr-HR"/>
        </w:rPr>
        <w:t>.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2. Ubaci u </w:t>
      </w:r>
      <w:r>
        <w:rPr>
          <w:b/>
          <w:lang w:val="hr-HR"/>
        </w:rPr>
        <w:t>epruvetu 1</w:t>
      </w:r>
      <w:r>
        <w:rPr>
          <w:lang w:val="hr-HR"/>
        </w:rPr>
        <w:t xml:space="preserve"> komadić metala A. Što opažaš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Što na temelju toga možeš zaključiti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Kada se reakcija metala i tekućine razbukta prinesi otvoru epruvete zapaljenu triješčicu. Što se dogodilo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5. Što na temelju toga zaključuješ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Što misliš koji je to plin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tala, s kojim si načinio reakciju ima u morskoj vodi, a važan je i za život biljaka i životinja. Čest je sastojak mnogih lijeko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7. Koji je to metal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orabljena tekućina vodena je otopina plina koji nastaje reakcijom klora i plina koji je nastao u ovom pokus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8. Koji je to plin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9. Napiši jednadžbu kemijske reakcije navedenog metala i tekućine X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Korak 2. Nakon što je metal sav izreagirao dokapavaj u epruvetu, u serijama od po 10 kapi tekućinu C. Tekućina C otopina je jednog natrijevog spo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 Što se dogodilo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1. Kakav je pH otopine nakon što je nastao talog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Napiši jednadžbu nastajanja talog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3. Napiši jednadžbu kemijske reakcije koja se događala prije nastanka talog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Korak 3. U epruveti 4 je destilirana v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4. Izmjeri njen pH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5. Kako objašnjavaš svoj rezultat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6. Napiši jednadžbu kemijske reakcije kojom ćeš potkrijepiti svoje stavo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7. Što bi se dogodilo da u </w:t>
      </w:r>
      <w:r>
        <w:rPr>
          <w:b/>
          <w:lang w:val="hr-HR"/>
        </w:rPr>
        <w:t>epruvetu 4</w:t>
      </w:r>
      <w:r>
        <w:rPr>
          <w:lang w:val="hr-HR"/>
        </w:rPr>
        <w:t xml:space="preserve"> dodaš zasićenu vodenu otopinu barijevog oksid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8. Napiši jednadžbu kemijske reakcije barijevog oksida i vo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</w:t>
      </w:r>
    </w:p>
    <w:sectPr>
      <w:footerReference w:type="default" r:id="rId4"/>
      <w:type w:val="nextPage"/>
      <w:pgSz w:w="11906" w:h="16838"/>
      <w:pgMar w:left="1985" w:right="1418" w:gutter="0" w:header="0" w:top="1418" w:footer="720" w:bottom="1418"/>
      <w:pgNumType w:fmt="decimal"/>
      <w:cols w:num="2" w:equalWidth="false" w:sep="false">
        <w:col w:w="5431" w:space="708"/>
        <w:col w:w="2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80"/>
                      </w:rPr>
                    </w:pPr>
                    <w:r>
                      <w:rPr>
                        <w:rStyle w:val="PageNumber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color w:val="008080"/>
                      </w:rPr>
                      <w:t>2</w:t>
                    </w:r>
                    <w:r>
                      <w:rPr>
                        <w:rStyle w:val="PageNumber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color w:val="008080"/>
                      </w:rPr>
                      <w:t>4</w:t>
                    </w:r>
                    <w:r>
                      <w:rPr>
                        <w:rStyle w:val="PageNumber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0:00Z</dcterms:created>
  <dc:creator>Nenad Judas</dc:creator>
  <dc:description/>
  <dc:language>en-US</dc:language>
  <cp:lastModifiedBy>Nenad Judas</cp:lastModifiedBy>
  <cp:lastPrinted>2004-05-05T20:13:00Z</cp:lastPrinted>
  <dcterms:modified xsi:type="dcterms:W3CDTF">2004-05-08T13:07:00Z</dcterms:modified>
  <cp:revision>7</cp:revision>
  <dc:subject/>
  <dc:title>POKUS 3 VII i VIII RAZRED</dc:title>
</cp:coreProperties>
</file>