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sz w:val="28"/>
        </w:rPr>
      </w:pPr>
      <w:r>
        <w:rPr>
          <w:sz w:val="28"/>
        </w:rPr>
        <w:t>Republika Hrvatska</w:t>
      </w:r>
    </w:p>
    <w:p>
      <w:pPr>
        <w:pStyle w:val="Heading1"/>
        <w:ind w:left="-567" w:hanging="0"/>
        <w:jc w:val="center"/>
        <w:rPr>
          <w:sz w:val="28"/>
        </w:rPr>
      </w:pPr>
      <w:r>
        <w:rPr>
          <w:sz w:val="28"/>
        </w:rPr>
        <w:t>Ministarstvo znanosti, obrazovanja i športa</w:t>
      </w:r>
    </w:p>
    <w:p>
      <w:pPr>
        <w:pStyle w:val="Heading1"/>
        <w:ind w:left="-567" w:hanging="0"/>
        <w:jc w:val="center"/>
        <w:rPr>
          <w:sz w:val="28"/>
        </w:rPr>
      </w:pPr>
      <w:r>
        <w:rPr>
          <w:sz w:val="28"/>
        </w:rPr>
        <w:t>Zavod za školstvo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567" w:hanging="0"/>
        <w:jc w:val="center"/>
        <w:rPr>
          <w:sz w:val="28"/>
        </w:rPr>
      </w:pPr>
      <w:r>
        <w:rPr>
          <w:sz w:val="28"/>
        </w:rPr>
        <w:t>Hrvatsko kemijsko društvo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>DRŽAVNI SUSRET I NATJECANJE IZ KEMIJE</w:t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>za učenike osnovnih i srednjih škola</w:t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  <w:t>Supetar, 9. – 12. svibnja 2004.</w:t>
      </w:r>
    </w:p>
    <w:p>
      <w:pPr>
        <w:pStyle w:val="Normal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40"/>
        </w:rPr>
        <w:t>VII. RAZRED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1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/>
      </w:pPr>
      <w:r>
        <w:rPr>
          <w:b/>
          <w:lang w:val="hr-HR"/>
        </w:rPr>
        <w:t>ZAPORKA</w:t>
      </w:r>
      <w:r>
        <w:rPr>
          <w:lang w:val="hr-HR"/>
        </w:rPr>
        <w:t xml:space="preserve">     </w:t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  <w:t>/____/____/____/____/____/_____________________________</w:t>
      </w:r>
    </w:p>
    <w:p>
      <w:pPr>
        <w:pStyle w:val="Normal"/>
        <w:ind w:left="567" w:hanging="0"/>
        <w:jc w:val="center"/>
        <w:rPr>
          <w:lang w:val="hr-HR"/>
        </w:rPr>
      </w:pPr>
      <w:r>
        <w:rPr>
          <w:lang w:val="hr-HR"/>
        </w:rPr>
        <w:t>(pet brojeva i najviše sedam slova)</w:t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6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6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6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6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6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67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/>
        <w:t>POSTIGNUTI BODOVI: 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 xml:space="preserve">VII. razred 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 xml:space="preserve"> POKUS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istalizacija tvari iz vodene otopine dviju soli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Na dimnjaku (vratu) vratu plamenika nalazi se pomični prsten. Upali plamenik i okreći taj prsten oko dimnjaka plamenika. Promatraj plamen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to opažaš?</w:t>
        <w:tab/>
        <w:tab/>
        <w:tab/>
        <w:t>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jasni svoje opažanje?</w:t>
        <w:tab/>
        <w:t>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Kad je plamen izrazito žute boje onda tijekom gorenja nastaje izrazito otrovan plin koji je spoj ugljika i kisika. Taj se plin veže s hemoglobinom u krvi puno jače nego kisi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ji je to plin?</w:t>
        <w:tab/>
        <w:tab/>
        <w:t>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Krenimo s pokusom. Imaš dvije epruvete s uzorcima. Epruveta A sadrži 4,25 grama tvari A, a epruveta B sadrži 3,75 grama tvari B. Zapiši svoj aopažanja o tvarima A i B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pažanja o tvari A: 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pažanja o tvari B: 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zorke tvari uspi u Erlenmeyerovu tikvicu od 100 mL. Ulij u tikvicu i 10 mL vode. Stavi u lijevak naborani filter papir. Lijevak s filter papirom stavi u grlo Erlenmeyerove tikvice. Zagrijavaj sadržaj tikvice. Kad otopina provrije zagrijavaj sve još nekoliko minuta da se lijevak i filter papir predgriju parom prije filtriranja. Profiltriraj nastalu otopinu u čašu od 150 mL i stavi ju da se hladi na kupelji led-voda koju ćeš prirediti u čaši od 400 mL. Promatraj otopinu tijekom hlađenja. Orosi li se, tijekom hlađenja, stijenka velike čaše obriši ju tako da možeš promatrati sadržaj u maloj čaši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to opažaš? _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piši nastalu tvar: 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Sada profiltriraj sadržaj čaše nazad u Erlenmeyerovu tikvicu. Otfiltrirani talog pretresi na suhi papir i ostavi ga da se suši. Filtrat uhvaćen u Erlenmeyerovu tikvicu prelij nazad u čašu od 150 mL. Filtrat u čaši lagano zagrijavaj i uparavaj do pojave talog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piši nastalu tvar: 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1. </w:t>
      </w:r>
      <w:r>
        <w:rPr>
          <w:b/>
          <w:lang w:val="hr-HR"/>
        </w:rPr>
        <w:t>Tvar A</w:t>
      </w:r>
      <w:r>
        <w:rPr>
          <w:lang w:val="hr-HR"/>
        </w:rPr>
        <w:t xml:space="preserve"> nastaje reakcijom vrlo otrovnog žutozelenog plina, čija je gustoća veća od gustoće zraka i alkalijskog metala koji </w:t>
      </w:r>
      <w:r>
        <w:rPr>
          <w:b/>
          <w:lang w:val="hr-HR"/>
        </w:rPr>
        <w:t>A</w:t>
      </w:r>
      <w:r>
        <w:rPr>
          <w:lang w:val="hr-HR"/>
        </w:rPr>
        <w:t xml:space="preserve"> izrazito burno regira s vodom, ali ga </w:t>
      </w:r>
      <w:r>
        <w:rPr>
          <w:b/>
          <w:lang w:val="hr-HR"/>
        </w:rPr>
        <w:t>nema</w:t>
      </w:r>
      <w:r>
        <w:rPr>
          <w:lang w:val="hr-HR"/>
        </w:rPr>
        <w:t xml:space="preserve"> u sodi bikarbo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) Koja je to plinovita tvar?</w:t>
        <w:tab/>
        <w:tab/>
        <w:t>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b) Koji je to metal?</w:t>
        <w:tab/>
        <w:tab/>
        <w:tab/>
        <w:t>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c) Napiši kemijsku formulu tvari A. </w:t>
        <w:tab/>
        <w:t>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2. U </w:t>
      </w:r>
      <w:r>
        <w:rPr>
          <w:b/>
          <w:lang w:val="hr-HR"/>
        </w:rPr>
        <w:t>tvari B</w:t>
      </w:r>
      <w:r>
        <w:rPr>
          <w:lang w:val="hr-HR"/>
        </w:rPr>
        <w:t xml:space="preserve"> anion dolazi od dušične kiseline. Napiši kemijsko ime tog aniona i njegovu kemijsku formul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3. U </w:t>
      </w:r>
      <w:r>
        <w:rPr>
          <w:b/>
          <w:lang w:val="hr-HR"/>
        </w:rPr>
        <w:t>tvari B</w:t>
      </w:r>
      <w:r>
        <w:rPr>
          <w:lang w:val="hr-HR"/>
        </w:rPr>
        <w:t xml:space="preserve"> kation dolazi od metala male gustoće, kojeg je lako rezati nožem i čijeg jednog spoja ima u svakoj kuhinji. Napiši kemijsku formulu </w:t>
      </w:r>
      <w:r>
        <w:rPr>
          <w:b/>
          <w:lang w:val="hr-HR"/>
        </w:rPr>
        <w:t>tvari B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4. Napiši jednadžbu kemijske reakcije metala iz </w:t>
      </w:r>
      <w:r>
        <w:rPr>
          <w:b/>
          <w:lang w:val="hr-HR"/>
        </w:rPr>
        <w:t>tvari A</w:t>
      </w:r>
      <w:r>
        <w:rPr>
          <w:lang w:val="hr-HR"/>
        </w:rPr>
        <w:t xml:space="preserve"> i vod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5. Hoće li se boja plavog lakmusa promijeniti ako ga se stavi u otopinu nastalu u prethodnom zadatku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lang w:val="hr-HR"/>
        </w:rPr>
        <w:t>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6. Reakcijom plinovitog produkta iz </w:t>
      </w:r>
      <w:r>
        <w:rPr>
          <w:b/>
          <w:lang w:val="hr-HR"/>
        </w:rPr>
        <w:t>pitanja 4</w:t>
      </w:r>
      <w:r>
        <w:rPr>
          <w:lang w:val="hr-HR"/>
        </w:rPr>
        <w:t xml:space="preserve"> i nemetala iz </w:t>
      </w:r>
      <w:r>
        <w:rPr>
          <w:b/>
          <w:lang w:val="hr-HR"/>
        </w:rPr>
        <w:t>tvari A</w:t>
      </w:r>
      <w:r>
        <w:rPr>
          <w:lang w:val="hr-HR"/>
        </w:rPr>
        <w:t xml:space="preserve"> nastaje otrovni plin vrlo dobro topljiv u vodi. Otapanjem tog plina u vodi nastaje kiselina. Napiši jednadžbu kemijske reakcije nastajanja tog pli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lang w:val="hr-HR"/>
        </w:rPr>
        <w:t>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7. Reakcijom kiseline nastale otapanjem u vodi plina iz </w:t>
      </w:r>
      <w:r>
        <w:rPr>
          <w:b/>
          <w:lang w:val="hr-HR"/>
        </w:rPr>
        <w:t>pitanja 6</w:t>
      </w:r>
      <w:r>
        <w:rPr>
          <w:lang w:val="hr-HR"/>
        </w:rPr>
        <w:t xml:space="preserve"> i kamena kotlovca (kamenca) nastaje plinovita tvar. Napiši jednadžbu te kemijske reakc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8. Hoćeš li plinoviti produkt koji nastaje prethodnom kemijskom reakcijom (</w:t>
      </w:r>
      <w:r>
        <w:rPr>
          <w:b/>
          <w:lang w:val="hr-HR"/>
        </w:rPr>
        <w:t>pitanje 7</w:t>
      </w:r>
      <w:r>
        <w:rPr>
          <w:lang w:val="hr-HR"/>
        </w:rPr>
        <w:t>) hvatati u epruvetu okrenutu otvorom prema dolje ili prema gore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lang w:val="hr-HR"/>
        </w:rPr>
        <w:t>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Usporedi izgled tvari A i tvari B na početku pokusa s izgledom tvari koje si tijekom pokusa izdvojio. Za sljedećih nekoliko pitanja dobro će ti poslužiti i priloženi dijagra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9. Jesu li tijekom pokusa nastale nove tvari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0. Napiši kemijsku formulu tvari koja je zaostala na filter papir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11. Ima li te tvari i u otopini na kraju pokusa?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2. Napiši kemijsku formulu tvari koja je nastala tijekom uparavanja otopine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13. Napiši kemijsku jednadžbu kojom ćeš opisati što se dogodio tijekom pokus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1590</wp:posOffset>
            </wp:positionH>
            <wp:positionV relativeFrom="paragraph">
              <wp:posOffset>-171450</wp:posOffset>
            </wp:positionV>
            <wp:extent cx="3416300" cy="2254250"/>
            <wp:effectExtent l="0" t="0" r="0" b="0"/>
            <wp:wrapTopAndBottom/>
            <wp:docPr id="1" name="dij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jag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ijagram temperaturne ovisnosti topljivosti nekih soli u vodi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29:00Z</dcterms:created>
  <dc:creator>Nenad Judas</dc:creator>
  <dc:description/>
  <dc:language>en-US</dc:language>
  <cp:lastModifiedBy>Nenad Judas</cp:lastModifiedBy>
  <cp:lastPrinted>2004-05-08T21:35:00Z</cp:lastPrinted>
  <dcterms:modified xsi:type="dcterms:W3CDTF">2004-05-08T20:38:00Z</dcterms:modified>
  <cp:revision>4</cp:revision>
  <dc:subject/>
  <dc:title>POKUS 1 VII RAZRED</dc:title>
</cp:coreProperties>
</file>