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sz w:val="28"/>
        </w:rPr>
      </w:pPr>
      <w:r>
        <w:rPr>
          <w:sz w:val="28"/>
        </w:rPr>
        <w:t>Republika Hrvatska</w:t>
      </w:r>
    </w:p>
    <w:p>
      <w:pPr>
        <w:pStyle w:val="Heading1"/>
        <w:ind w:left="-567" w:hanging="0"/>
        <w:jc w:val="center"/>
        <w:rPr>
          <w:sz w:val="28"/>
        </w:rPr>
      </w:pPr>
      <w:r>
        <w:rPr>
          <w:sz w:val="28"/>
        </w:rPr>
        <w:t>Ministarstvo znanosti, obrazovanja i športa</w:t>
      </w:r>
    </w:p>
    <w:p>
      <w:pPr>
        <w:pStyle w:val="Heading1"/>
        <w:ind w:left="-567" w:hanging="0"/>
        <w:jc w:val="center"/>
        <w:rPr>
          <w:sz w:val="28"/>
        </w:rPr>
      </w:pPr>
      <w:r>
        <w:rPr>
          <w:sz w:val="28"/>
        </w:rPr>
        <w:t>Zavod za školstvo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567" w:hanging="0"/>
        <w:jc w:val="center"/>
        <w:rPr>
          <w:sz w:val="28"/>
        </w:rPr>
      </w:pPr>
      <w:r>
        <w:rPr>
          <w:sz w:val="28"/>
        </w:rPr>
        <w:t>Hrvatsko kemijsko društvo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>DRŽAVNI SUSRET I NATJECANJE IZ KEMIJE</w:t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>za učenike osnovnih i srednjih škola</w:t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>Supetar, 9. – 12. svibnja 2004.</w:t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40"/>
        </w:rPr>
        <w:t>VIII. RAZRED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/>
      </w:pPr>
      <w:r>
        <w:rPr>
          <w:b/>
          <w:lang w:val="hr-HR"/>
        </w:rPr>
        <w:t>ZAPORKA</w:t>
      </w:r>
      <w:r>
        <w:rPr>
          <w:lang w:val="hr-HR"/>
        </w:rPr>
        <w:t xml:space="preserve">     </w:t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  <w:t>/____/____/____/____/____/_____________________________</w:t>
      </w:r>
    </w:p>
    <w:p>
      <w:pPr>
        <w:pStyle w:val="Normal"/>
        <w:ind w:left="567" w:hanging="0"/>
        <w:jc w:val="center"/>
        <w:rPr>
          <w:lang w:val="hr-HR"/>
        </w:rPr>
      </w:pPr>
      <w:r>
        <w:rPr>
          <w:lang w:val="hr-HR"/>
        </w:rPr>
        <w:t>(pet brojeva i najviše sedam slova)</w:t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6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6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6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6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6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6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/>
        <w:t>POSTIGNUTI BODOVI: 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 xml:space="preserve">VIII. razred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POKUS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ređivanje vrelišta nepoznatih tekuć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U četiri epruvete četiri su uzorka tekućine; T1, T2, T3 i T4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lang w:val="de-DE"/>
        </w:rPr>
        <w:t>Postupak:</w:t>
      </w:r>
      <w:r>
        <w:rPr>
          <w:lang w:val="de-DE"/>
        </w:rPr>
        <w:t xml:space="preserve"> Manju epruvetu stavi u veću i dodaj u nju kapalicom približno 1 mL uzorka tekućine. U tekućinu uroni kapilaru, ali tako da joj je zataljeni dio izvan tekućine, a potom i termometar. Polagano zagrijavaj dno veće epruvete (držeći sve skupa rukom približno dvadesetak centimetara iznad plamenika). </w:t>
      </w:r>
      <w:r>
        <w:rPr/>
        <w:t>Povremeno lagano potresi sadržaj epruvete. Kad tekućina provrije i kad iz kapilare bude izlazio jaki mlaz mjehurića prekini zagrijavanje. Držeći i dalje, ali sada mirno, epruvete u ruci pusti da se tekućina hladi. Očitaj temperaturu u trenutku kad iz kapilare prestane izlaziti mlaz mjehur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svakog određivanja vrelišta zapiši opažanja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>v</w:t>
            </w:r>
            <w:r>
              <w:rPr>
                <w:lang w:val="de-DE"/>
              </w:rPr>
              <w:t>(T1): 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>v</w:t>
            </w:r>
            <w:r>
              <w:rPr>
                <w:lang w:val="de-DE"/>
              </w:rPr>
              <w:t>(T2): _______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Opažanja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Opažanja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>v</w:t>
            </w:r>
            <w:r>
              <w:rPr>
                <w:lang w:val="de-DE"/>
              </w:rPr>
              <w:t>(T3): 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>v</w:t>
            </w:r>
            <w:r>
              <w:rPr>
                <w:lang w:val="de-DE"/>
              </w:rPr>
              <w:t>(T4): _______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Opažanja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Opažanja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Poznate činjenice</w:t>
      </w:r>
    </w:p>
    <w:p>
      <w:pPr>
        <w:pStyle w:val="Normal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Kvalitativnom analizom utvrđeno je da tekućine sadrže ugljik, vodik i kisik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Kvantitativnom analizom utvrđeno je da 74,11 g uzorka bilo koje tekućine sadrži 48,04 g ugljika, 10,08 g vodika i 15,99 g kisika. </w:t>
      </w:r>
      <w:r>
        <w:rPr>
          <w:b/>
        </w:rPr>
        <w:t>[</w:t>
      </w:r>
      <w:r>
        <w:rPr>
          <w:b/>
          <w:i/>
        </w:rPr>
        <w:t>A</w:t>
      </w:r>
      <w:r>
        <w:rPr>
          <w:b/>
          <w:vertAlign w:val="subscript"/>
        </w:rPr>
        <w:t>r</w:t>
      </w:r>
      <w:r>
        <w:rPr>
          <w:b/>
        </w:rPr>
        <w:t xml:space="preserve">(C) = 12,01, </w:t>
      </w:r>
      <w:r>
        <w:rPr>
          <w:b/>
          <w:i/>
        </w:rPr>
        <w:t>A</w:t>
      </w:r>
      <w:r>
        <w:rPr>
          <w:b/>
          <w:vertAlign w:val="subscript"/>
        </w:rPr>
        <w:t>r</w:t>
      </w:r>
      <w:r>
        <w:rPr>
          <w:b/>
        </w:rPr>
        <w:t xml:space="preserve">(H) = 1,008, </w:t>
      </w:r>
      <w:r>
        <w:rPr>
          <w:b/>
          <w:i/>
        </w:rPr>
        <w:t>A</w:t>
      </w:r>
      <w:r>
        <w:rPr>
          <w:b/>
          <w:vertAlign w:val="subscript"/>
        </w:rPr>
        <w:t>r</w:t>
      </w:r>
      <w:r>
        <w:rPr>
          <w:b/>
        </w:rPr>
        <w:t>(O) = 15,99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Tijekom spaljivanja tekućina u čistom kisiku broj molekula kisika potrebnih za potpuno spaljivanje 6 puta je veći od broja molekula tekućina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Sve tekućine reagiraju s elementarnim kalijem pri čemu nastaje bezbojni zapaljivi plin. </w:t>
      </w:r>
      <w:r>
        <w:rPr>
          <w:b/>
        </w:rPr>
        <w:t>Isti plin nastaje reakcijom elementarnog natrija s metanol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Izračunaj maseni udio kisika u uzorcima tekućina.</w:t>
        <w:tab/>
        <w:tab/>
      </w:r>
      <w:r>
        <w:rPr>
          <w:lang w:val="de-DE"/>
        </w:rPr>
        <w:t>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Izračunaj relativnu masu formulske jedinke tekućin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>
          <w:lang w:val="de-DE"/>
        </w:rPr>
        <w:t>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S obzirom na podatke o kemijskom sastavu usporedi molekulske formule ispitivanih tekućina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oristeći molekulske formule napiši jednadžbu kemijske reakcije spaljivanja tekućine u čistom kis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oji plin nastaje kemijskom reakcijom tekućina s kalij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 obzirom na reakciju s kalijem i na broj atoma kisika u molekuli kojoj vrsti organskih spojeva tekućine pripadaj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7. Koristeći molekulske formule napiši jednadžbu kemijske reakcije tekućina i kali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8. Koristeći molekulske formule napiši jednadžbu kemijske reakcije metanola i natri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Kako objašnjavaš činjenicu da tekućine imaju različita vrelišta iako im je kemijski sastav je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0. Kako zovemo različite molekule iste molekulske formule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1. Predloži strukturne formule svih mogućih molekula ove vrste organskih spojeva koje pripadaju iznađenoj molekulskoj formul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2. Napiši kemijska imena predloženih tekućin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3. Jačim zagrijavanjem iz molekula tekućina izdvaja se voda. Nastali spoj obezboji bromnu vodu. Je li spoj koji nastaje zagrijavanjem tekućina zasićeni ili nezasićeni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lang w:val="de-DE"/>
        </w:rPr>
        <w:t>14. Koristeći molekulske formule napiši jednadžu kemijske reakcije kojom ćeš opisati kemijsku promjenu iz 13-tog zadatka. (Za primjer odaberi tekućinu po vlastitoj volji.)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lang w:val="de-DE"/>
        </w:rPr>
        <w:t>15. Koristeći molekulske formule napiši jednadžbu kemijske reakcije produkta koji nastaje zagrijavanjem tekućine s bromnom vodom. (Za primjer odaberi produkt po vlastitoj volji.)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6. Reakcijom tekućina s octenom kiselinom, u prisustvu sumporne kiseline kao katalizatora, nastaju spojevi specifičnog  mirisa. U koju vrstu organskih spojeva spadaju produkti reakcija tekućina s ocetnom kiselinom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7. Koristeći molekulske formule napiši jednadžbu kemijske reakcije jedne od tekućina s octenom kiselinom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8080"/>
                            </w:rPr>
                          </w:pPr>
                          <w:r>
                            <w:rPr>
                              <w:rStyle w:val="PageNumber"/>
                              <w:color w:val="0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8080"/>
                      </w:rPr>
                    </w:pPr>
                    <w:r>
                      <w:rPr>
                        <w:rStyle w:val="PageNumber"/>
                        <w:color w:val="008080"/>
                      </w:rPr>
                      <w:fldChar w:fldCharType="begin"/>
                    </w:r>
                    <w:r>
                      <w:rPr>
                        <w:rStyle w:val="PageNumber"/>
                        <w:color w:val="0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8080"/>
                      </w:rPr>
                      <w:fldChar w:fldCharType="separate"/>
                    </w:r>
                    <w:r>
                      <w:rPr>
                        <w:rStyle w:val="PageNumber"/>
                        <w:color w:val="008080"/>
                      </w:rPr>
                      <w:t>4</w:t>
                    </w:r>
                    <w:r>
                      <w:rPr>
                        <w:rStyle w:val="PageNumber"/>
                        <w:color w:val="0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45:00Z</dcterms:created>
  <dc:creator>Nenad Judas</dc:creator>
  <dc:description/>
  <dc:language>en-US</dc:language>
  <cp:lastModifiedBy>Nenad Judas</cp:lastModifiedBy>
  <cp:lastPrinted>2004-05-07T07:11:00Z</cp:lastPrinted>
  <dcterms:modified xsi:type="dcterms:W3CDTF">2004-05-08T13:09:00Z</dcterms:modified>
  <cp:revision>9</cp:revision>
  <dc:subject/>
  <dc:title>VIII razred  POKUS 1</dc:title>
</cp:coreProperties>
</file>