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Konačna lista učenika 4. razreda pozvanih na Državno natjecanje iz kemije - Čakovec 2005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8"/>
        <w:gridCol w:w="2352"/>
        <w:gridCol w:w="4479"/>
        <w:gridCol w:w="1512"/>
        <w:gridCol w:w="2971"/>
        <w:gridCol w:w="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zime i ime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entor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Škol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sto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ij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odovi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hr-HR"/>
              </w:rPr>
            </w:pPr>
            <w:r>
              <w:rPr>
                <w:rFonts w:cs="Arial" w:ascii="Arial" w:hAnsi="Arial"/>
                <w:b/>
                <w:sz w:val="8"/>
                <w:lang w:val="hr-HR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ažur Tomislav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obanović Brigita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Varaždi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kotović Tomislav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atal Marković Nada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. gimnazija Zagreb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ubčić Karla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uić Renata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Franje Petrića Zadar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dar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dar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kalamera Đani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oić Ratka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emijsko-grafička škola Rijek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jek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orsko-gora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aladin Ivan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abić Dragica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Dinka Šimunovića Sinj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inj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plitsko-dalmati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0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poljar Petar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etrović Ivan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XV. gimnazija Zagreb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0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račić Zrinka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vić-Bišćan Dubravka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XV. gimnazija Zagreb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9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lavan Dražen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elman Dušanka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Andrije Mohorovičića Rijek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ijek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orsko-goran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8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ntolić Katarina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intarić-Kovač Gordana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I. Zakmardija Dijankovečkog Križevc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riževci</w:t>
            </w:r>
          </w:p>
        </w:tc>
        <w:tc>
          <w:tcPr>
            <w:tcW w:w="2971" w:type="dxa"/>
            <w:tcBorders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privničko-križevač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7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imunović Mijo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arić Tominac Melita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Matije Antuna Reljkovića Vinkovc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inkovci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kovarsko-srijem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6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ogančić Jakov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arić Tominac Melita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Matije Antuna Reljkovića Vinkovc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inkovci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ukovarsko-srijemsk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6:47:00Z</dcterms:created>
  <dc:creator>Nenad Judaš</dc:creator>
  <dc:description/>
  <dc:language>en-US</dc:language>
  <cp:lastModifiedBy>Branko Kaitner</cp:lastModifiedBy>
  <dcterms:modified xsi:type="dcterms:W3CDTF">2005-04-19T12:44:00Z</dcterms:modified>
  <cp:revision>13</cp:revision>
  <dc:subject/>
  <dc:title>Konačna lista učenika 8</dc:title>
</cp:coreProperties>
</file>