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načna lista učenika 3. razreda pozvanih na Državno natjecanje iz kemije - Čakovec 2005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30"/>
        <w:gridCol w:w="2506"/>
        <w:gridCol w:w="4801"/>
        <w:gridCol w:w="1777"/>
        <w:gridCol w:w="2328"/>
        <w:gridCol w:w="9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4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ezime i ime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entor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Škola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jesto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Županij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odovi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hr-HR"/>
              </w:rPr>
            </w:pPr>
            <w:r>
              <w:rPr>
                <w:rFonts w:cs="Arial" w:ascii="Arial" w:hAnsi="Arial"/>
                <w:b/>
                <w:sz w:val="8"/>
                <w:lang w:val="hr-HR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4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Cvrtila Ivica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unić Carmen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rednja škola Dragutina Stražimira Sv. Ivan Zelina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veti Ivan Zelina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ač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9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opić Filip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učak Lovorka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Varaždin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araždi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araždins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latković Matea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určinović Dubravka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. gimnazija Zagreb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Friščić Tea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ajetić Davorka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Čakovec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kovec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eđimurs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5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ucijan Zdravka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Latal Marković Nada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. gimnazija Zagreb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6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antegl Vedran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Latal Marković Nada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. gimnazija Zagreb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7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lavaš Sandra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Helman Dušanka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Andrije Mohorovičića Rijeka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ijeka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orsko-gorans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8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asum Iva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Latal Marković Nada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. gimnazija Zagreb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9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orilović Ivana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argek Margareta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Županja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Županja</w:t>
            </w:r>
          </w:p>
        </w:tc>
        <w:tc>
          <w:tcPr>
            <w:tcW w:w="2328" w:type="dxa"/>
            <w:tcBorders/>
          </w:tcPr>
          <w:p>
            <w:pPr>
              <w:pStyle w:val="Normal"/>
              <w:ind w:firstLine="6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ukovarsko-srijems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0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Šimić Ante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Latal Marković Nada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. gimnazija Zagreb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Žunar Bojan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laisavljević Renata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Srednja škola Ivanec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vanec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araždins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2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Ažić Doris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Helman Dušanka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Andrije Mohorovičića Rijeka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ijeka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orsko-gorans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embitz Vilma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Latal Marković Nada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. gimnazija Zagreb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4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Jurić-Kavelj Mara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atić Žana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II. gimnazija Split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plit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pltsko-dalmatins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5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abić Željka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remić Marica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rednja škola Tina Ujevića Kutina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utina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isačko-moslavač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6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štvanović Lucija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intarić-Kovač Gordana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I. Zakmardija Dijankovečkog Križevci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riževci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oprivničko-križevač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7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Friščić Alen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laisavljević Renata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Srednja škola Ivanec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vanec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araždins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8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urinski Petar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aškvan Dragica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va sušačka hrvatska gimnazija u Rijeci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ijeka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orsko-gorans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4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6:47:00Z</dcterms:created>
  <dc:creator>Nenad Judaš</dc:creator>
  <dc:description/>
  <dc:language>en-US</dc:language>
  <cp:lastModifiedBy>Branko Kaitner</cp:lastModifiedBy>
  <dcterms:modified xsi:type="dcterms:W3CDTF">2005-04-19T12:44:00Z</dcterms:modified>
  <cp:revision>13</cp:revision>
  <dc:subject/>
  <dc:title>Konačna lista učenika 8</dc:title>
</cp:coreProperties>
</file>