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načna lista učenika 1. razreda pozvanih na Državno natjecanje iz kemije - Čakovec 2005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4"/>
        <w:gridCol w:w="2394"/>
        <w:gridCol w:w="4633"/>
        <w:gridCol w:w="1708"/>
        <w:gridCol w:w="2453"/>
        <w:gridCol w:w="99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zime i im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entor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Škol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sto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alenica Maric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určinović Dubravk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 Zagreb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ibulić Pet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iklić Roži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i strukovna škola Jurja Dobrile Pazi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azin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sta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4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iganović Vedr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arić Mir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Karlovac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rlovac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rlov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4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gurović Dona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rvelj Mirjan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Varaždi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ovko Din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legar Nad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Varaždi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irkes Tihan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vić-Bišćan Dubravk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XV. gimnazija Zagreb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7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orovina Mlad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jak Milk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Andrije Mohorovičića Rijek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Čarija Josip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ernat Zdenk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II. gimnazija Spli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plitsko-dalmati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9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lović Mark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iber Snježan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. gimnazija Zagreb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ribar Dor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tal Marković Nad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 Zagreb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hel Juraj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určinović Dubravk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 Zagreb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8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2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abdija Ev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určinović Dubravk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 Zagreb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8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3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ern Matej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etrović Ivan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XV. gimnazija Zagreb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8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alik Dian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tić Marin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II. gimnazija Osijek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ijek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ječko-baranj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8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dman Karl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ilharčić Boris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. Hrvatska sušačka gimnazija u Rijec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ijeka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orsko-gora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8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urmas Brun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rstulović Gordan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Srednja škola Vela Luk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ela Luka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ubrovačko-neretva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7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Čeri Andre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etrović Ivan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XV. gimnazija Zagreb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8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Ćosić Bern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abuš Aleksandr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Lucijana Vranjanin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9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rašner Dian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azum Josip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rodoslovna škola Vladimira Prelog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ekić Đur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urbek An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Srednja škola Petrinj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etrinja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isačko-moslav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s Marin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rvelj Mirjan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Varaždi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aždin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2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ončarić Ivo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indrić Zdravk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Šumarska i drvodjeljska škola Karlovac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rlovac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rlovač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3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iklin Sanj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vić-Bišćan Dubravk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XV. gimnazija Zagreb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emec Vink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Latal Marković Nad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. gimnazija Zagreb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greb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rad Zagreb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argek Vanj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akopčević Mirjana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Gimnazija Čakovec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Čakovec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đimurska</w:t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1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3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46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17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24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hr-HR"/>
              </w:rPr>
            </w:pPr>
            <w:r>
              <w:rPr>
                <w:rFonts w:cs="Arial" w:ascii="Arial" w:hAnsi="Arial"/>
                <w:sz w:val="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50:00Z</dcterms:created>
  <dc:creator>Nenad Judaš</dc:creator>
  <dc:description/>
  <dc:language>en-US</dc:language>
  <cp:lastModifiedBy>Branko Kaitner</cp:lastModifiedBy>
  <dcterms:modified xsi:type="dcterms:W3CDTF">2005-04-19T12:43:00Z</dcterms:modified>
  <cp:revision>14</cp:revision>
  <dc:subject/>
  <dc:title>Konačna državna lista učenika 7</dc:title>
</cp:coreProperties>
</file>