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ačna lista učenika u kategoriji </w:t>
      </w:r>
      <w:r>
        <w:rPr>
          <w:rFonts w:cs="Arial" w:ascii="Arial" w:hAnsi="Arial"/>
          <w:b/>
          <w:i/>
        </w:rPr>
        <w:t>Samostalni rad</w:t>
      </w:r>
      <w:r>
        <w:rPr>
          <w:rFonts w:cs="Arial" w:ascii="Arial" w:hAnsi="Arial"/>
          <w:b/>
        </w:rPr>
        <w:t xml:space="preserve"> pozvanih na Državno natjecanje iz kemije - Čakovec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552"/>
        <w:gridCol w:w="1984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gdanić Duš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Lastrić Ves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elika Gor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Velika Gor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8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Određivanje koncentracije bojila poliderm crvenog SE u otpadnim vodam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552"/>
        <w:gridCol w:w="1984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lopaša Liv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Dokazivanje superzavijenosti plazmida elektroforezom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eletić Al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in M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ednja škola Mate Blažine Lab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b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5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Naslov rada</w:t>
            </w:r>
            <w:r>
              <w:rPr>
                <w:rFonts w:cs="Arial" w:ascii="Arial" w:hAnsi="Arial"/>
                <w:i/>
                <w:sz w:val="20"/>
                <w:lang w:val="hr-HR"/>
              </w:rPr>
              <w:t>: Vode naših kalanic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46:00Z</dcterms:created>
  <dc:creator>Nenad Judaš</dc:creator>
  <dc:description/>
  <dc:language>en-US</dc:language>
  <cp:lastModifiedBy>Nenad Judaš</cp:lastModifiedBy>
  <dcterms:modified xsi:type="dcterms:W3CDTF">2005-04-18T22:07:00Z</dcterms:modified>
  <cp:revision>3</cp:revision>
  <dc:subject/>
  <dc:title>Samostalni rad</dc:title>
</cp:coreProperties>
</file>