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pomene učenicima i mentorim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snovne ško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32"/>
        </w:rPr>
        <w:t>Učenik sa sobom mora donijeti kutu, zaštitne naočale, zaštitne rukavice, pincetu, škare, šibice (ne upaljač), nekoliko žličica za kemikalije i dvije krp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rednje ško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ab/>
        <w:t>Pribor i kemikalije potrebne za izvođenje pokusa učenik je dužan donijeti sa sobom.</w:t>
        <w:br/>
        <w:tab/>
        <w:t>Ukoliko su za pokus potrebne agresivne, koncentrirane i lako zapaljive kemikalije nazovite</w:t>
        <w:br/>
        <w:t xml:space="preserve"> </w:t>
        <w:tab/>
        <w:t>školu domaćina na broj: 040/314-900 te dogovorite potrebnu vrstu i količinu</w:t>
        <w:br/>
        <w:t xml:space="preserve"> </w:t>
        <w:tab/>
        <w:t>kemikalija. Učenik sa sobom mora donijeti kutu, zaštitne naočale i zaštitne rukavic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Adresa škole:</w:t>
      </w:r>
      <w:r>
        <w:rPr>
          <w:rFonts w:cs="Arial" w:ascii="Arial" w:hAnsi="Arial"/>
          <w:b/>
          <w:sz w:val="32"/>
        </w:rPr>
        <w:t xml:space="preserve"> Gimnazija Čakovec, Vladimira Nazora 34, 40 000 Čakove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Smještaj</w:t>
      </w:r>
      <w:r>
        <w:rPr>
          <w:rFonts w:cs="Arial" w:ascii="Arial" w:hAnsi="Arial"/>
          <w:b/>
          <w:sz w:val="32"/>
        </w:rPr>
        <w:t xml:space="preserve"> za učenike i mentore rezerviran je u hotelu «Park» u</w:t>
        <w:br/>
        <w:tab/>
        <w:t xml:space="preserve">dvokrevetnim i trokrevetnim sobama. </w:t>
      </w:r>
      <w:r>
        <w:rPr>
          <w:rFonts w:cs="Arial" w:ascii="Arial" w:hAnsi="Arial"/>
          <w:b/>
          <w:sz w:val="32"/>
          <w:lang w:val="de-DE"/>
        </w:rPr>
        <w:t>Informacije možete dobiti na broj telefona:</w:t>
        <w:tab/>
        <w:t>040/311-255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ijevoz nije osiguran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05:00Z</dcterms:created>
  <dc:creator>KEMIJA</dc:creator>
  <dc:description/>
  <dc:language>en-US</dc:language>
  <cp:lastModifiedBy>Student</cp:lastModifiedBy>
  <cp:lastPrinted>2005-04-08T15:26:00Z</cp:lastPrinted>
  <dcterms:modified xsi:type="dcterms:W3CDTF">2005-04-18T23:05:00Z</dcterms:modified>
  <cp:revision>2</cp:revision>
  <dc:subject/>
  <dc:title>Napomene učenicima i mentorima:</dc:title>
</cp:coreProperties>
</file>