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načna lista učenika 8. razreda pozvanih na Državno natjecanje iz kemije - Čakovec 2005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2410"/>
        <w:gridCol w:w="3260"/>
        <w:gridCol w:w="2404"/>
        <w:gridCol w:w="2132"/>
        <w:gridCol w:w="9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zime i im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ent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Škol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sto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ij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odovi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hr-HR"/>
              </w:rPr>
            </w:pPr>
            <w:r>
              <w:rPr>
                <w:rFonts w:cs="Arial" w:ascii="Arial" w:hAnsi="Arial"/>
                <w:b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rubić Fili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kok Dami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Vladimira Nazora, PŠ Truiž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azi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star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Fijan Domago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ubelić Maj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Medvedgrad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ucunski Karoli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uković Brank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Franje Krežm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ijek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ječko-baranj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lić Zvonimi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ain Zlatk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Svibovec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vibove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5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išak Iva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ršlak Bojk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Trnovec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rnovec Bartolovečki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udman Ninosla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Čuić Boži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Vjenceslava Novak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7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ušak Dark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ralj-Golub Bernar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Jabukovac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8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rčić Ti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ujmović Iv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OŠ Kman Kocunar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plit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plitsko-dalmati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Fajka Den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Cvijanović Nena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Škurinj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ijek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orsko-gora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Jurić Marij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anda Šimiči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Primorski Dolac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orski Dola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plitsko-dalmati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1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egušić Stjep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Marović Ari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Blatine -Škrap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plit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plitsko-dalmati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2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izelj Karme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etrač Tanj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Josipa Jurja Strossmayer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opić Jur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uković Brank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Franje Krežm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ijek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ječko-baranj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4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idović Fili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ga Marij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Retkovec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5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olek Kristi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uković Brank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Franje Krežm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ijek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ječko-baranj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6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orvat Lu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gdalenić Dubravk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Antuna Mihanović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132" w:type="dxa"/>
            <w:tcBorders/>
          </w:tcPr>
          <w:p>
            <w:pPr>
              <w:pStyle w:val="Normal"/>
              <w:ind w:right="-250" w:hanging="25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7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lenica Mihael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Pehar Andre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Gustava Krklec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8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rinkov T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Jakupec Bari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Podmurvic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ijek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orsko-gora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ovak Iva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udri Darij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Šenkovec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Šenkove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eđimur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0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avin Mate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Krgović Blaženk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Ante Starčević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iljevo</w:t>
            </w:r>
          </w:p>
        </w:tc>
        <w:tc>
          <w:tcPr>
            <w:tcW w:w="213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ječko-baranj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1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izjak Pet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ikija Darink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Podrute PŠ Završj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adova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0:11:00Z</dcterms:created>
  <dc:creator>Nenad Judaš</dc:creator>
  <dc:description/>
  <dc:language>en-US</dc:language>
  <cp:lastModifiedBy>Student</cp:lastModifiedBy>
  <dcterms:modified xsi:type="dcterms:W3CDTF">2005-04-20T15:20:00Z</dcterms:modified>
  <cp:revision>15</cp:revision>
  <dc:subject/>
  <dc:title>Konačna lista učenika 8</dc:title>
</cp:coreProperties>
</file>