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načna lista učenika 7. razreda pozvanih na Državno natjecanje iz kemije - Čakovec 2005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2410"/>
        <w:gridCol w:w="3260"/>
        <w:gridCol w:w="2083"/>
        <w:gridCol w:w="2453"/>
        <w:gridCol w:w="99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zime i i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ent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Škol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sto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ij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ončina Fr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Barković Katarin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Ivana Gorana Kovačić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Evelin Despot Sla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Vuković Brank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Franje Krežm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ijek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ječko-baranj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rković Ig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Najman Renat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. OŠ Čakovec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Čakovec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đimu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8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ekalo Le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Mihalj Ruž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fra Kaje Adžić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leternica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žeško-slavo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6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manić Ha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Marnika Gorjan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Krune Krstić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dar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da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6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nski In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Mudri Darij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Šenkovec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enkovec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đimu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6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7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adač Jele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Cvija Ksenij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Kotorib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toriba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đimu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4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azijanec Dav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Bačak Marij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Slavka Kolar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ercegovac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jelovarsko-bilogo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4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Ilišinović Drago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Varga Marijan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Retkovec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4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abić Lu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Hrbud-Pufelek Nataš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Dragutina Domjanić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veti Ivan Zelina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1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orić Iv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Antol Katic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Ljudevita Gaj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prešić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2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židić-Uzelac Lu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Banović Anic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OŠ Ksavera Šandora Gjalskog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ričković Stef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Jakobfi Sonj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Beli Manasti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eli Manastir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ječko-baranj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4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ukinac Mar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Magdalenić Dubravk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Antuna Mihanović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5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lenica Daja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Mihalj Ruž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fra Kaje Adžić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leternica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žeško-slavo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6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rčinko Anđel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Vištica Darij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Ivana Mažuranić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inkovci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ovarsko-srijem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7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tanović Iv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Krasić Mara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Mate Lovrak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8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ljivić A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Sosa-Šimenc Lidij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"Izidor Kršnjavi"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kalec Hrvoj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Ambruš Sanj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dr. Vinka Žganca Vratišinec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atišinec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đimu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0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idaković Ana-Mar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Vučemilović Marij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Š "Dobriša Cesarić"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ijek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ječko-baranj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1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9:50:00Z</dcterms:created>
  <dc:creator>Nenad Judaš</dc:creator>
  <dc:description/>
  <dc:language>en-US</dc:language>
  <cp:lastModifiedBy>Student</cp:lastModifiedBy>
  <dcterms:modified xsi:type="dcterms:W3CDTF">2005-04-20T15:19:00Z</dcterms:modified>
  <cp:revision>12</cp:revision>
  <dc:subject/>
  <dc:title>Konačna državna lista učenika 7</dc:title>
</cp:coreProperties>
</file>