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riređene su vodene otopine koncentracije </w:t>
            </w:r>
            <w:r>
              <w:rPr>
                <w:i/>
              </w:rPr>
              <w:t>c</w:t>
            </w:r>
            <w:r>
              <w:rPr/>
              <w:t xml:space="preserve"> = 1 mol dm</w:t>
            </w:r>
            <w:r>
              <w:rPr>
                <w:vertAlign w:val="superscript"/>
              </w:rPr>
              <w:t>–3</w:t>
            </w:r>
            <w:r>
              <w:rPr/>
              <w:t xml:space="preserve"> sljedećih soli:</w:t>
            </w:r>
          </w:p>
          <w:p>
            <w:pPr>
              <w:pStyle w:val="Pit2"/>
              <w:rPr/>
            </w:pPr>
            <w:r>
              <w:rPr/>
              <w:t>a)</w:t>
              <w:tab/>
              <w:t>natrijevog klorida,</w:t>
            </w:r>
          </w:p>
          <w:p>
            <w:pPr>
              <w:pStyle w:val="Pit2"/>
              <w:rPr/>
            </w:pPr>
            <w:r>
              <w:rPr/>
              <w:t>b)</w:t>
              <w:tab/>
              <w:t>natrijevog karbonata,</w:t>
            </w:r>
          </w:p>
          <w:p>
            <w:pPr>
              <w:pStyle w:val="Pit2"/>
              <w:rPr/>
            </w:pPr>
            <w:r>
              <w:rPr/>
              <w:t>c)</w:t>
              <w:tab/>
              <w:t>amonijevog sulfata,</w:t>
            </w:r>
          </w:p>
          <w:p>
            <w:pPr>
              <w:pStyle w:val="Pit2"/>
              <w:rPr/>
            </w:pPr>
            <w:r>
              <w:rPr/>
              <w:t>d)</w:t>
              <w:tab/>
              <w:t>natrijevog sulfata,</w:t>
            </w:r>
          </w:p>
          <w:p>
            <w:pPr>
              <w:pStyle w:val="Pit2"/>
              <w:rPr/>
            </w:pPr>
            <w:r>
              <w:rPr/>
              <w:t>e)</w:t>
              <w:tab/>
              <w:t>amonijevog klorida,</w:t>
            </w:r>
          </w:p>
          <w:p>
            <w:pPr>
              <w:pStyle w:val="Pit2"/>
              <w:spacing w:before="0" w:after="40"/>
              <w:ind w:left="0" w:hanging="0"/>
              <w:rPr>
                <w:szCs w:val="20"/>
              </w:rPr>
            </w:pPr>
            <w:r>
              <w:rPr>
                <w:szCs w:val="20"/>
              </w:rPr>
              <w:t>Koja otopina ima najveći pH i obrazložite pripadnom jednadžbom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Kemijskim jednadžbama prikažit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 xml:space="preserve">a)  kako se od gipsa (sadre), koji se nalazi u prirodi dobiva gips koji služi kao </w:t>
              <w:br/>
              <w:t xml:space="preserve">     vezivo </w:t>
              <w:br/>
              <w:t xml:space="preserve">             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>b)  kako veže tako dobiveni gips</w:t>
              <w:br/>
              <w:br/>
              <w:t xml:space="preserve">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 </w:t>
            </w:r>
            <w:r>
              <w:rPr>
                <w:szCs w:val="20"/>
              </w:rPr>
              <w:t>navedite nazive hidratnih spojeva</w:t>
            </w:r>
            <w:r>
              <w:rPr/>
              <w:t xml:space="preserve">  </w:t>
              <w:br/>
              <w:br/>
              <w:t xml:space="preserve">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szCs w:val="20"/>
              </w:rPr>
              <w:t xml:space="preserve">Otopina neke tvari ima osmotski tlak, </w:t>
            </w:r>
            <w:r>
              <w:rPr>
                <w:i/>
                <w:szCs w:val="20"/>
              </w:rPr>
              <w:t>Π</w:t>
            </w:r>
            <w:r>
              <w:rPr>
                <w:szCs w:val="20"/>
              </w:rPr>
              <w:t xml:space="preserve"> = 401 Pa. Kako se nazivaju otopine čiji je osmotski tlak</w:t>
            </w:r>
            <w:r>
              <w:rPr/>
              <w:t xml:space="preserve"> u odnosu na ovu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  </w:t>
            </w:r>
            <w:r>
              <w:rPr>
                <w:i/>
                <w:szCs w:val="20"/>
              </w:rPr>
              <w:t>Π</w:t>
            </w:r>
            <w:r>
              <w:rPr>
                <w:szCs w:val="20"/>
              </w:rPr>
              <w:t xml:space="preserve"> = 401 Pa</w:t>
            </w:r>
            <w:r>
              <w:rPr/>
              <w:t xml:space="preserve">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  </w:t>
            </w:r>
            <w:r>
              <w:rPr>
                <w:i/>
                <w:szCs w:val="20"/>
              </w:rPr>
              <w:t>Π</w:t>
            </w:r>
            <w:r>
              <w:rPr>
                <w:szCs w:val="20"/>
              </w:rPr>
              <w:t xml:space="preserve"> &gt; 401 Pa</w:t>
            </w:r>
            <w:r>
              <w:rPr/>
              <w:t xml:space="preserve">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  </w:t>
            </w:r>
            <w:r>
              <w:rPr>
                <w:i/>
                <w:szCs w:val="20"/>
              </w:rPr>
              <w:t>Π</w:t>
            </w:r>
            <w:r>
              <w:rPr>
                <w:szCs w:val="20"/>
              </w:rPr>
              <w:t xml:space="preserve"> &lt; 401 Pa</w:t>
            </w:r>
            <w:r>
              <w:rPr/>
              <w:t xml:space="preserve">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Izjednačite sljedeće kemijske jednadžbe i napišite parcijalne redoks jednadžb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>a)        K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r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 xml:space="preserve"> +       KI +       HCl →       I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+       CrCl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 xml:space="preserve"> +       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O +       KCl</w:t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>b)        CrI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 xml:space="preserve"> +       KOH +       C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→       K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rO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 +       KIO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 xml:space="preserve"> +       KCl +       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O  </w:t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Koliki je maseni udio kemijski vezanog kisika u vodenoj otopini NaOH , ako se u 500,0 g vode otopi 20,0 g NaOH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U spremniku zapremine 33,6 d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nalazi se 4,500</w:t>
            </w:r>
            <w:r>
              <w:rPr>
                <w:szCs w:val="20"/>
                <w:lang w:bidi="he-IL"/>
              </w:rPr>
              <w:t xml:space="preserve"> × </w:t>
            </w: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–2</w:t>
            </w:r>
            <w:r>
              <w:rPr>
                <w:szCs w:val="20"/>
              </w:rPr>
              <w:t xml:space="preserve"> kg smjese neona i argona pri 0 °C i 101,0 kPa. Koji su volumni udjeli neona i argona u plinskoj smjesi uz pretpostavku da se uz navedene uvjete smjesa neona i argona ponaša kao idealni plin. (</w:t>
            </w:r>
            <w:r>
              <w:rPr>
                <w:i/>
                <w:szCs w:val="20"/>
              </w:rPr>
              <w:t>R</w:t>
            </w:r>
            <w:r>
              <w:rPr>
                <w:szCs w:val="20"/>
              </w:rPr>
              <w:t xml:space="preserve"> = 8,314 J/mol K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Izračunajt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 xml:space="preserve">a) koliki je volumen zraka pri 20 ˚C i 1010 hPa potreban da u nekoj toplani izgori </w:t>
              <w:br/>
              <w:t xml:space="preserve">    1000 kg ugljena.  U tom ugljenu je maseni udio ugljika </w:t>
            </w:r>
            <w:r>
              <w:rPr>
                <w:i/>
                <w:iCs/>
                <w:szCs w:val="20"/>
              </w:rPr>
              <w:t>w</w:t>
            </w:r>
            <w:r>
              <w:rPr>
                <w:szCs w:val="20"/>
              </w:rPr>
              <w:t xml:space="preserve"> = 0,97 (ostatak je </w:t>
              <w:br/>
              <w:t xml:space="preserve">    nesagorivi dio).  Ugljen sagorjeva u ugljikov(IV) oksid uz prisustvo suviška </w:t>
              <w:br/>
              <w:t xml:space="preserve">    zraka od 10 %.</w:t>
            </w:r>
          </w:p>
          <w:p>
            <w:pPr>
              <w:pStyle w:val="Pit1a"/>
              <w:spacing w:before="0" w:after="40"/>
              <w:rPr/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Napomena: Pretpostavite da je u  zraku volumni udio dušika 0,79 i kisika 0,21.</w:t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  <w:br/>
            </w:r>
          </w:p>
          <w:p>
            <w:pPr>
              <w:pStyle w:val="Pit1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szCs w:val="20"/>
              </w:rPr>
            </w:pPr>
            <w:r>
              <w:rPr>
                <w:szCs w:val="20"/>
              </w:rPr>
              <w:t>b) volumni udio pojedinih komponenata u dimnom plinu</w:t>
            </w:r>
          </w:p>
          <w:p>
            <w:pPr>
              <w:pStyle w:val="Pit1a"/>
              <w:rPr/>
            </w:pPr>
            <w:r>
              <w:rPr/>
              <w:b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Za neko hidrogeniranje potrebno je 100,0 dm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>vodika. Za koje će vrijeme proteći 100,0 d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vodika, ako kroz cijev promjera 10 mm protječe vodik brzinom od </w:t>
              <w:br/>
              <w:t>25 cm/s. Napomena: tlak i temperatura su konstantni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Sol  “A” je bijela, a na zraku postaje modra. Ako sol “A” otopite u vodi nastat će plava otopina. Dodatkom otopine amonijaka u vodi, toj otopini, nastat će tamnija plava otopina. Uvođenjem plinovitog suporovodika u vodenu otopinu soli “A” nastat će crni talog. Napišite kemijske reakcije tih promjena, navedite agregacijska stanja i zaključite koja je tvar “A”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 xml:space="preserve">Nakon što je R. Millikan eksperimentalno ustanovio iznos naboja elektrona </w:t>
              <w:br/>
              <w:t>(</w:t>
            </w:r>
            <w:r>
              <w:rPr>
                <w:i/>
                <w:szCs w:val="20"/>
              </w:rPr>
              <w:t>e</w:t>
            </w:r>
            <w:r>
              <w:rPr>
                <w:szCs w:val="20"/>
              </w:rPr>
              <w:t xml:space="preserve"> = 1,6 × 10</w:t>
            </w:r>
            <w:r>
              <w:rPr>
                <w:szCs w:val="20"/>
                <w:vertAlign w:val="superscript"/>
              </w:rPr>
              <w:t>–19</w:t>
            </w:r>
            <w:r>
              <w:rPr>
                <w:szCs w:val="20"/>
              </w:rPr>
              <w:t xml:space="preserve"> C), postalo je moguće odrediti Avogadrovu konstantu elektrokemijskim putem. U jednom eksperimentu upotrebljena je struja jakosti, </w:t>
              <w:br/>
            </w:r>
            <w:r>
              <w:rPr>
                <w:i/>
                <w:szCs w:val="20"/>
              </w:rPr>
              <w:t>I</w:t>
            </w:r>
            <w:r>
              <w:rPr>
                <w:szCs w:val="20"/>
              </w:rPr>
              <w:t xml:space="preserve"> = 0,4 A. Nakon 2750 s izlučeno je 1,226 g srebra. Izračunajte iz tih podataka Avogadrovu konstantu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>Kolika je prolazna, stalna i ukupna tvrdoća vode izražena u °nj, ako je u 250 c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vode otopljeno 20 mg Ca(HCO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)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, 18 mg MgC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i 19 mg CaC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</w:rPr>
            </w:pPr>
            <w:r>
              <w:rPr>
                <w:szCs w:val="20"/>
              </w:rPr>
              <w:t xml:space="preserve">Kalcijev se karbid proizvodi u elektrolučnoj peći od živog vapna i koksa. Produkt koji se pritom dobije sadrži kalcijev karbid; </w:t>
            </w:r>
            <w:r>
              <w:rPr>
                <w:i/>
                <w:szCs w:val="20"/>
              </w:rPr>
              <w:t>w</w:t>
            </w:r>
            <w:r>
              <w:rPr>
                <w:szCs w:val="20"/>
              </w:rPr>
              <w:t xml:space="preserve">(kalcijev karbid) = 0,85 i  živo vapno; </w:t>
            </w:r>
            <w:r>
              <w:rPr>
                <w:i/>
                <w:szCs w:val="20"/>
              </w:rPr>
              <w:t>w</w:t>
            </w:r>
            <w:r>
              <w:rPr>
                <w:szCs w:val="20"/>
              </w:rPr>
              <w:t xml:space="preserve">(živo vapno) = 0,15. Kolika masa živog vapna i koksa je potrebna za proizvodnju 25∙tona kalcijevog karbida?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"/>
        <w:gridCol w:w="964"/>
        <w:gridCol w:w="510"/>
        <w:gridCol w:w="964"/>
        <w:gridCol w:w="510"/>
        <w:gridCol w:w="964"/>
        <w:gridCol w:w="510"/>
        <w:gridCol w:w="851"/>
        <w:gridCol w:w="851"/>
      </w:tblGrid>
      <w:tr>
        <w:trPr>
          <w:trHeight w:val="680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Državn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3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31:00Z</dcterms:created>
  <dc:creator>Server</dc:creator>
  <dc:description/>
  <dc:language>en-US</dc:language>
  <cp:lastModifiedBy>Tomislav Cvitaš</cp:lastModifiedBy>
  <cp:lastPrinted>2005-02-04T11:32:00Z</cp:lastPrinted>
  <dcterms:modified xsi:type="dcterms:W3CDTF">2005-05-04T18:48:00Z</dcterms:modified>
  <cp:revision>4</cp:revision>
  <dc:subject/>
  <dc:title>                                            </dc:title>
</cp:coreProperties>
</file>