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rikažite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molekulu oksalne kiseline stabilizirane </w:t>
              <w:br/>
              <w:t xml:space="preserve">     s dvije unutarmolekulske vodikove veze: </w:t>
              <w:br/>
              <w:br/>
              <w:t xml:space="preserve">                                                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međumolekulske vodikove </w:t>
              <w:br/>
              <w:t xml:space="preserve">     veze trimetilamina i fenola</w:t>
              <w:br/>
              <w:br/>
              <w:t xml:space="preserve">                                                 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c) vodikove veze dimera octene kiseline</w:t>
              <w:br/>
              <w:br/>
              <w:br/>
              <w:t xml:space="preserve">                                                 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pišite elektronsku konfiguraciju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 atoma klora i njegovog ioniziranog oblika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 atoma natrija i njegovog prvog </w:t>
              <w:br/>
              <w:t xml:space="preserve">     pobuđenog stanja:       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Objasnite kako navedeni parametri utječu na vrelište tekućine (povisuju ili snizuju ili nemaju utjecaj)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otapanje MgCl</w:t>
            </w:r>
            <w:r>
              <w:rPr>
                <w:vertAlign w:val="subscript"/>
              </w:rPr>
              <w:t>2</w:t>
            </w:r>
            <w:r>
              <w:rPr/>
              <w:t xml:space="preserve">: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brže zagrijavanje: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sniženi vanjski atmosferski tlak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vodikove veze: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e) volumen posude: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f) niži tlak para: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eki se spoj sastoji od sumpora, kisika i klora. Analizom uzorka izmjereni su maseni udjeli sumpora (26,95 %) i klora (59,61 %). Koja je empirijska (najjednostavnija) formula tog spoja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ostoje dva prirodna izotopa srebra. Zastupljenost (brojevni udio) izotopa </w:t>
            </w:r>
            <w:r>
              <w:rPr>
                <w:vertAlign w:val="superscript"/>
              </w:rPr>
              <w:t>107</w:t>
            </w:r>
            <w:r>
              <w:rPr/>
              <w:t>Ag, čija atomska masa je 106,9051 u, iznosi 51,84 %. Izračunajte relativnu atomsku masu drugog izotop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Dovršite sljedeće reakcijske nizov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>
                <w:position w:val="84"/>
                <w:szCs w:val="20"/>
              </w:rPr>
              <w:t>a)</w:t>
            </w:r>
            <w:r>
              <w:rPr/>
              <w:t xml:space="preserve">  </w:t>
            </w:r>
            <w:r>
              <w:rPr/>
              <w:object w:dxaOrig="6268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3.4pt;height:51.5pt" filled="f" o:ole="">
                  <v:imagedata r:id="rId3" o:title=""/>
                </v:shape>
                <o:OLEObject Type="Embed" ProgID="" ShapeID="ole_rId2" DrawAspect="Content" ObjectID="_1986590114" r:id="rId2"/>
              </w:object>
            </w:r>
          </w:p>
          <w:p>
            <w:pPr>
              <w:pStyle w:val="Pit1a"/>
              <w:spacing w:before="40" w:after="40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>
                <w:position w:val="120"/>
                <w:szCs w:val="20"/>
              </w:rPr>
              <w:t>b)</w:t>
            </w:r>
            <w:r>
              <w:rPr/>
              <w:t xml:space="preserve">  </w:t>
            </w:r>
            <w:r>
              <w:rPr/>
              <w:object w:dxaOrig="6227" w:dyaOrig="14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1.35pt;height:71.75pt" filled="f" o:ole="">
                  <v:imagedata r:id="rId5" o:title=""/>
                </v:shape>
                <o:OLEObject Type="Embed" ProgID="" ShapeID="ole_rId4" DrawAspect="Content" ObjectID="_2087802728" r:id="rId4"/>
              </w:objec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Prikažite reakciju hidratacije 2-pentena. e) Izračunajte ukupnu masu produkata dobivenu iz 5 grama 2-pentena (iskorištenje reakcije iznosi 60 %)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Koji katalizator je potreban za reakciju?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Imenujte nastale spojeve.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c) U kojem su odnosu strukture nastalih produkata?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Koji produkt nema svojstvo zakretanja </w:t>
              <w:br/>
              <w:t xml:space="preserve">    ravnine polarizacije svjetlosti?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e) Izračunajte ukupnu masu produkata dobivenu iz 5 grama 2-pentena (iskorištenje reakcije iznosi 60 %).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Prikažite reakciju protoniranog cikloheksanona s jednom molekulom produkta redukcije cikloheksanon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pišite produkte slijedećih reakcija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position w:val="84"/>
                <w:szCs w:val="20"/>
              </w:rPr>
              <w:t xml:space="preserve">a) </w:t>
            </w:r>
            <w:r>
              <w:rPr/>
              <w:object w:dxaOrig="2607" w:dyaOrig="1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35pt;height:51.5pt" filled="f" o:ole="">
                  <v:imagedata r:id="rId7" o:title=""/>
                </v:shape>
                <o:OLEObject Type="Embed" ProgID="" ShapeID="ole_rId6" DrawAspect="Content" ObjectID="_1638512138" r:id="rId6"/>
              </w:object>
            </w:r>
            <w:r>
              <w:rPr/>
              <w:t xml:space="preserve">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position w:val="84"/>
                <w:szCs w:val="20"/>
              </w:rPr>
              <w:t xml:space="preserve">b) </w:t>
            </w:r>
            <w:r>
              <w:rPr/>
              <w:object w:dxaOrig="4396" w:dyaOrig="9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8pt;height:47.95pt" filled="f" o:ole="">
                  <v:imagedata r:id="rId9" o:title=""/>
                </v:shape>
                <o:OLEObject Type="Embed" ProgID="" ShapeID="ole_rId8" DrawAspect="Content" ObjectID="_1075575809" r:id="rId8"/>
              </w:object>
            </w:r>
          </w:p>
          <w:p>
            <w:pPr>
              <w:pStyle w:val="Pit1a"/>
              <w:spacing w:before="240" w:after="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Označite kiralni centar, poredajte po prednosti supstituente i odredite apsolutnu konfiguraciju slijedećih spojeva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object w:dxaOrig="884" w:dyaOrig="7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35pt;height:63.75pt" filled="f" o:ole="">
                  <v:imagedata r:id="rId11" o:title=""/>
                </v:shape>
                <o:OLEObject Type="Embed" ProgID="" ShapeID="ole_rId10" DrawAspect="Content" ObjectID="_1408406089" r:id="rId10"/>
              </w:object>
            </w:r>
            <w:r>
              <w:rPr>
                <w:rFonts w:eastAsia="Arial"/>
              </w:rPr>
              <w:t xml:space="preserve">              </w:t>
            </w:r>
            <w:r>
              <w:rPr/>
              <w:object w:dxaOrig="1195" w:dyaOrig="8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.35pt;height:70.85pt" filled="f" o:ole="">
                  <v:imagedata r:id="rId13" o:title=""/>
                </v:shape>
                <o:OLEObject Type="Embed" ProgID="" ShapeID="ole_rId12" DrawAspect="Content" ObjectID="_2129363590" r:id="rId12"/>
              </w:object>
            </w:r>
            <w:r>
              <w:rPr>
                <w:rFonts w:eastAsia="Arial"/>
              </w:rPr>
              <w:t xml:space="preserve">             </w:t>
            </w:r>
            <w:r>
              <w:rPr/>
              <w:object w:dxaOrig="1163" w:dyaOrig="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35pt;height:64.6pt" filled="f" o:ole="">
                  <v:imagedata r:id="rId15" o:title=""/>
                </v:shape>
                <o:OLEObject Type="Embed" ProgID="" ShapeID="ole_rId14" DrawAspect="Content" ObjectID="_1558034236" r:id="rId14"/>
              </w:objec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4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Poredajte slijedeće spojeve prema porastu kiselosti</w:t>
              <w:b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, H</w:t>
            </w:r>
            <w:r>
              <w:rPr>
                <w:vertAlign w:val="subscript"/>
              </w:rPr>
              <w:t>2</w:t>
            </w:r>
            <w:r>
              <w:rPr/>
              <w:t>O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ClCH</w:t>
            </w:r>
            <w:r>
              <w:rPr>
                <w:vertAlign w:val="subscript"/>
              </w:rPr>
              <w:t>2</w:t>
            </w:r>
            <w:r>
              <w:rPr/>
              <w:t>CH(Cl)COOH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a) Prikažite reakciju nastajanja u vodi netopljivog kalcijevog karbonata iz otopljenog kalcijevog hidrogenkarbonata do koje dolazi zagrijavanjem "tvrde" vode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b) Prikažite reakciju otapanja kamenca octenom kiselinom.</w:t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Nacrtajte strukture, te ih imenujte (uz navedene uobičajene, trivijalne nazive) i prema IUPAC-ovim pravilima za sustavno imenovanje: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karbamid,                          b) acetilen,                               c) kloroform,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  <w:t xml:space="preserve">d) </w:t>
            </w:r>
            <w:r>
              <w:rPr>
                <w:i/>
                <w:iCs/>
              </w:rPr>
              <w:t>p</w:t>
            </w:r>
            <w:r>
              <w:rPr/>
              <w:t xml:space="preserve">-ksilen,                     e) glicerol,                      f) maslačna kiselina, 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  <w:t>g) vinil-klorid.</w:t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retpostavite da neki element atomskog polumjera </w:t>
            </w:r>
            <w:r>
              <w:rPr>
                <w:i/>
              </w:rPr>
              <w:t>r</w:t>
            </w:r>
            <w:r>
              <w:rPr/>
              <w:t xml:space="preserve"> može kristalizirati u sva tri moguća kubična kristalna sustava. Stranicu jednostavne kubične ćelije označite slovom </w:t>
            </w:r>
            <w:r>
              <w:rPr>
                <w:i/>
              </w:rPr>
              <w:t>a</w:t>
            </w:r>
            <w:r>
              <w:rPr/>
              <w:t xml:space="preserve">, plošno centrirane kubične ćelije slovom </w:t>
            </w:r>
            <w:r>
              <w:rPr>
                <w:i/>
              </w:rPr>
              <w:t>b</w:t>
            </w:r>
            <w:r>
              <w:rPr/>
              <w:t xml:space="preserve">, a stranicu volumno centrirane kubične ćelije slovom </w:t>
            </w:r>
            <w:r>
              <w:rPr>
                <w:i/>
              </w:rPr>
              <w:t>c</w:t>
            </w:r>
            <w:r>
              <w:rPr/>
              <w:t xml:space="preserve">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Izračunajte koja bi stranica bila najdulja.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b) Odredite međusobne omjere duljina stranica.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"/>
        <w:gridCol w:w="964"/>
        <w:gridCol w:w="510"/>
        <w:gridCol w:w="964"/>
        <w:gridCol w:w="510"/>
        <w:gridCol w:w="964"/>
        <w:gridCol w:w="510"/>
        <w:gridCol w:w="964"/>
        <w:gridCol w:w="510"/>
        <w:gridCol w:w="851"/>
        <w:gridCol w:w="851"/>
      </w:tblGrid>
      <w:tr>
        <w:trPr>
          <w:trHeight w:val="680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Državn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4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34:00Z</dcterms:created>
  <dc:creator>Server</dc:creator>
  <dc:description/>
  <dc:language>en-US</dc:language>
  <cp:lastModifiedBy>Tomislav Cvitaš</cp:lastModifiedBy>
  <cp:lastPrinted>2005-02-04T11:32:00Z</cp:lastPrinted>
  <dcterms:modified xsi:type="dcterms:W3CDTF">2005-05-03T19:48:00Z</dcterms:modified>
  <cp:revision>8</cp:revision>
  <dc:subject/>
  <dc:title>                                            </dc:title>
</cp:coreProperties>
</file>