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284" w:hanging="284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1810</wp:posOffset>
                </wp:positionH>
                <wp:positionV relativeFrom="paragraph">
                  <wp:posOffset>-600710</wp:posOffset>
                </wp:positionV>
                <wp:extent cx="1097280" cy="8922385"/>
                <wp:effectExtent l="5080" t="5080" r="508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8922240"/>
                          <a:chOff x="0" y="0"/>
                          <a:chExt cx="1097280" cy="8922240"/>
                        </a:xfrm>
                      </wpg:grpSpPr>
                      <wps:wsp>
                        <wps:cNvSpPr/>
                        <wps:spPr>
                          <a:xfrm>
                            <a:off x="0" y="511920"/>
                            <a:ext cx="91440" cy="84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r-HR"/>
                                </w:rPr>
                                <w:t>Ispunjava prosudbena komisi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r-HR"/>
                                </w:rPr>
                                <w:t>bodov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45720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r-HR"/>
                                </w:rPr>
                                <w:t>ukup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3pt;margin-top:-47.3pt;width:86.4pt;height:702.5pt" coordorigin="8806,-946" coordsize="1728,14050">
                <v:line id="shape_0" from="8806,-140" to="8949,131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06;top:-946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hr-HR"/>
                          </w:rPr>
                          <w:t>Ispunjava prosudbena komisi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06;top:-22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hr-HR"/>
                          </w:rPr>
                          <w:t>bodov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670;top:-22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hr-HR"/>
                          </w:rPr>
                          <w:t>ukup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</w:rPr>
        <w:t>1</w:t>
      </w:r>
      <w:r>
        <w:rPr/>
        <w:t>. Dopuni sljedeće tvrdnj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ind w:hanging="23"/>
        <w:jc w:val="both"/>
        <w:rPr/>
      </w:pPr>
      <w:r>
        <w:rPr/>
        <w:t>a) U ravnotežnoj reakciji:</w:t>
      </w:r>
    </w:p>
    <w:p>
      <w:pPr>
        <w:pStyle w:val="Normal"/>
        <w:tabs>
          <w:tab w:val="clear" w:pos="720"/>
          <w:tab w:val="left" w:pos="620" w:leader="none"/>
          <w:tab w:val="left" w:pos="980" w:leader="none"/>
        </w:tabs>
        <w:ind w:left="620" w:hanging="640"/>
        <w:jc w:val="both"/>
        <w:rPr/>
      </w:pPr>
      <w:r>
        <w:rPr/>
        <w:tab/>
        <w:t>2 SO</w:t>
      </w:r>
      <w:r>
        <w:rPr>
          <w:vertAlign w:val="subscript"/>
        </w:rPr>
        <w:t>2</w:t>
      </w:r>
      <w:r>
        <w:rPr/>
        <w:t>(g)  +  O</w:t>
      </w:r>
      <w:r>
        <w:rPr>
          <w:vertAlign w:val="subscript"/>
        </w:rPr>
        <w:t>2</w:t>
      </w:r>
      <w:r>
        <w:rPr/>
        <w:t xml:space="preserve"> (g)  </w:t>
      </w:r>
      <w:r>
        <w:rPr/>
        <w:drawing>
          <wp:inline distT="0" distB="0" distL="0" distR="0">
            <wp:extent cx="266700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313" r="-135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SO</w:t>
      </w:r>
      <w:r>
        <w:rPr>
          <w:vertAlign w:val="subscript"/>
        </w:rPr>
        <w:t>3</w:t>
      </w:r>
      <w:r>
        <w:rPr/>
        <w:t>(g)</w:t>
      </w:r>
      <w:r>
        <w:rPr>
          <w:vertAlign w:val="subscript"/>
        </w:rPr>
        <w:tab/>
      </w:r>
      <w:r>
        <w:rPr>
          <w:rFonts w:cs="Symbol" w:ascii="Symbol" w:hAnsi="Symbol"/>
        </w:rPr>
        <w:t></w:t>
      </w:r>
      <w:r>
        <w:rPr>
          <w:i/>
        </w:rPr>
        <w:t>Hº</w:t>
      </w:r>
      <w:r>
        <w:rPr/>
        <w:t xml:space="preserve"> = +57 kJ/m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0"/>
        <w:jc w:val="both"/>
        <w:rPr/>
      </w:pPr>
      <w:r>
        <w:rPr/>
        <w:t>povećanjem tlaka ravnoteža se pomiče u 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0"/>
        <w:jc w:val="both"/>
        <w:rPr/>
      </w:pPr>
      <w:r>
        <w:rPr/>
        <w:t>snižavanjem temperature ravnoteža se pomiče u 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rPr/>
      </w:pPr>
      <w:r>
        <w:rPr/>
        <w:t xml:space="preserve">b) Elementarna ćelija nekog metala je volumno centrirana kocka. Ako je dijagonala </w:t>
      </w:r>
      <w:r>
        <w:rPr>
          <w:i/>
        </w:rPr>
        <w:t>D</w:t>
      </w:r>
      <w:r>
        <w:rPr/>
        <w:t xml:space="preserve">  te kocke je   600 pm, polupromjer atoma tog metala je: r =_____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rPr/>
      </w:pPr>
      <w:r>
        <w:rPr/>
        <w:t xml:space="preserve">c) Ako je kiselini HA, koncentracije </w:t>
      </w:r>
      <w:r>
        <w:rPr>
          <w:i/>
        </w:rPr>
        <w:t>c</w:t>
      </w:r>
      <w:r>
        <w:rPr/>
        <w:t xml:space="preserve">=0.1 mol/L, stupanj disocijacije </w:t>
      </w:r>
      <w:r>
        <w:rPr>
          <w:rFonts w:cs="Symbol" w:ascii="Symbol" w:hAnsi="Symbol"/>
        </w:rPr>
        <w:t></w:t>
      </w:r>
      <w:r>
        <w:rPr/>
        <w:t>= 1%, tada pH te otopine iznosi: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rPr/>
      </w:pPr>
      <w:r>
        <w:rPr/>
        <w:t>d) Reakcijom 50 mL kalijeve lužine (</w:t>
      </w:r>
      <w:r>
        <w:rPr>
          <w:i/>
        </w:rPr>
        <w:t>c</w:t>
      </w:r>
      <w:r>
        <w:rPr/>
        <w:t>= 0.1 mol/L) i 50 mL fosforne kiseline</w:t>
      </w:r>
      <w:r>
        <w:rPr>
          <w:vertAlign w:val="subscript"/>
        </w:rPr>
        <w:t xml:space="preserve"> </w:t>
      </w:r>
      <w:r>
        <w:rPr/>
        <w:t>(</w:t>
      </w:r>
      <w:r>
        <w:rPr>
          <w:i/>
        </w:rPr>
        <w:t xml:space="preserve">c </w:t>
      </w:r>
      <w:r>
        <w:rPr/>
        <w:t>=0.1 mol/L ) nastaje:__________mL otopine ____________ (</w:t>
      </w:r>
      <w:r>
        <w:rPr>
          <w:i/>
        </w:rPr>
        <w:t>c</w:t>
      </w:r>
      <w:r>
        <w:rPr/>
        <w:t>=________mol/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rPr/>
      </w:pPr>
      <w:r>
        <w:rPr/>
        <w:t>e) Reakcijom 6 L dušika i 6 L vodika nastat će:_____________L ____________</w:t>
      </w:r>
    </w:p>
    <w:p>
      <w:pPr>
        <w:pStyle w:val="Normal"/>
        <w:tabs>
          <w:tab w:val="clear" w:pos="720"/>
          <w:tab w:val="left" w:pos="118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spacing w:before="240" w:after="0"/>
        <w:rPr/>
      </w:pPr>
      <w:r>
        <w:rPr/>
        <w:t xml:space="preserve">f) Ako je koncentracija vodene otopine HCl </w:t>
      </w:r>
      <w:r>
        <w:rPr>
          <w:i/>
        </w:rPr>
        <w:t>c</w:t>
      </w:r>
      <w:r>
        <w:rPr/>
        <w:t>=6 mol/L, tada maseni udio HCl iznos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(gustoća otopine </w:t>
      </w:r>
      <w:r>
        <w:rPr>
          <w:rFonts w:cs="Symbol" w:ascii="Symbol" w:hAnsi="Symbol"/>
        </w:rPr>
        <w:t></w:t>
      </w:r>
      <w:r>
        <w:rPr/>
        <w:t xml:space="preserve"> = 1.09 g/cm</w:t>
      </w:r>
      <w:r>
        <w:rPr>
          <w:vertAlign w:val="superscript"/>
        </w:rPr>
        <w:t>3</w:t>
      </w:r>
      <w:r>
        <w:rPr/>
        <w:t>):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rPr/>
      </w:pPr>
      <w:r>
        <w:rPr/>
        <w:t>g) Konjugirana kiselina hidrogensulfatnog iona je:__________________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) Alotrposke modifikacije ugljika jesu: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rPr>
          <w:vertAlign w:val="subscript"/>
        </w:rPr>
      </w:pPr>
      <w:r>
        <w:rPr/>
        <w:t xml:space="preserve">i) Vrijeme poluraspada </w:t>
      </w:r>
      <w:r>
        <w:rPr>
          <w:vertAlign w:val="superscript"/>
        </w:rPr>
        <w:t>130</w:t>
      </w:r>
      <w:r>
        <w:rPr/>
        <w:t xml:space="preserve">I iznosi 8 dana. Količina  neraspadnutog </w:t>
      </w:r>
      <w:r>
        <w:rPr>
          <w:vertAlign w:val="superscript"/>
        </w:rPr>
        <w:t>130</w:t>
      </w:r>
      <w:r>
        <w:rPr/>
        <w:t>I</w:t>
      </w:r>
      <w:r>
        <w:rPr>
          <w:vertAlign w:val="superscript"/>
        </w:rPr>
        <w:t xml:space="preserve"> </w:t>
      </w:r>
      <w:r>
        <w:rPr/>
        <w:t>nakon 16 dana biti će): ____________A</w:t>
      </w:r>
      <w:r>
        <w:rPr>
          <w:vertAlign w:val="subscript"/>
        </w:rPr>
        <w:t xml:space="preserve">o  </w:t>
      </w:r>
      <w:r>
        <w:rPr/>
        <w:t>(A</w:t>
      </w:r>
      <w:r>
        <w:rPr>
          <w:vertAlign w:val="subscript"/>
        </w:rPr>
        <w:t>o</w:t>
      </w:r>
      <w:r>
        <w:rPr/>
        <w:t xml:space="preserve"> označuje početnu količinu </w:t>
      </w:r>
      <w:r>
        <w:rPr>
          <w:vertAlign w:val="superscript"/>
        </w:rPr>
        <w:t>130</w:t>
      </w:r>
      <w:r>
        <w:rPr/>
        <w:t>I)</w:t>
      </w:r>
    </w:p>
    <w:p>
      <w:pPr>
        <w:pStyle w:val="Normal"/>
        <w:ind w:left="284" w:hanging="284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rPr/>
      </w:pPr>
      <w:r>
        <w:rPr/>
        <w:t>j) Ako se tlak nekog plina poveća dva puta, a pri tome volumen smanji tri puta, tada će temperatura tog plina biti):_________________T</w:t>
      </w:r>
      <w:r>
        <w:rPr>
          <w:vertAlign w:val="subscript"/>
        </w:rPr>
        <w:t xml:space="preserve">o  </w:t>
      </w:r>
      <w:r>
        <w:rPr/>
        <w:t>(T</w:t>
      </w:r>
      <w:r>
        <w:rPr>
          <w:vertAlign w:val="subscript"/>
        </w:rPr>
        <w:t>o</w:t>
      </w:r>
      <w:r>
        <w:rPr/>
        <w:t xml:space="preserve"> označuje početnu temperaturu tog plin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rPr/>
      </w:pPr>
      <w:r>
        <w:rPr>
          <w:b/>
        </w:rPr>
        <w:t>2</w:t>
      </w:r>
      <w:r>
        <w:rPr/>
        <w:t>. U sljedećim tvrdnjama u tablici obilježi (√) točan odgov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9270</wp:posOffset>
                </wp:positionH>
                <wp:positionV relativeFrom="paragraph">
                  <wp:posOffset>-448310</wp:posOffset>
                </wp:positionV>
                <wp:extent cx="1097280" cy="8922385"/>
                <wp:effectExtent l="5080" t="5080" r="5080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8922240"/>
                          <a:chOff x="0" y="0"/>
                          <a:chExt cx="1097280" cy="8922240"/>
                        </a:xfrm>
                      </wpg:grpSpPr>
                      <wps:wsp>
                        <wps:cNvSpPr/>
                        <wps:spPr>
                          <a:xfrm>
                            <a:off x="0" y="511920"/>
                            <a:ext cx="91440" cy="84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r-HR"/>
                                </w:rPr>
                                <w:t>Ispunjava prosudbena komisi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r-HR"/>
                                </w:rPr>
                                <w:t>bodov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45720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r-HR"/>
                                </w:rPr>
                                <w:t>ukup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1pt;margin-top:-35.3pt;width:86.4pt;height:702.5pt" coordorigin="8802,-706" coordsize="1728,14050">
                <v:line id="shape_0" from="8802,100" to="8945,133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802;top:-706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hr-HR"/>
                          </w:rPr>
                          <w:t>Ispunjava prosudbena komisi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02;top:1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hr-HR"/>
                          </w:rPr>
                          <w:t>bodov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666;top:1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hr-HR"/>
                          </w:rPr>
                          <w:t>ukup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 xml:space="preserve">a) Ako je redni broj nekog atoma druge periode </w:t>
      </w:r>
      <w:r>
        <w:rPr>
          <w:i/>
        </w:rPr>
        <w:t xml:space="preserve">Z </w:t>
      </w:r>
      <w:r>
        <w:rPr/>
        <w:t>(</w:t>
      </w:r>
      <w:r>
        <w:rPr>
          <w:i/>
        </w:rPr>
        <w:t>Z</w:t>
      </w:r>
      <w:r>
        <w:rPr/>
        <w:t>&gt;3)</w:t>
      </w:r>
      <w:r>
        <w:rPr>
          <w:i/>
        </w:rPr>
        <w:t xml:space="preserve">, </w:t>
      </w:r>
      <w:r>
        <w:rPr/>
        <w:t xml:space="preserve">tada (odaberi točno): </w:t>
      </w:r>
    </w:p>
    <w:tbl>
      <w:tblPr>
        <w:tblW w:w="8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  <w:gridCol w:w="904"/>
        <w:gridCol w:w="941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ći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jednak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manj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atom rednog broja Z-1 ima promj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atom rednog broja Z+8 ima energiju ionizac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atom rednog broja Z+26 ima broj vanjskih elektr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atom rednog broja Z+1 ima elektronegativn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4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b)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96"/>
        <w:gridCol w:w="1047"/>
        <w:gridCol w:w="850"/>
        <w:gridCol w:w="2693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119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veće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jednak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manje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119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krutište otopine NaCl  </w:t>
            </w:r>
            <w:r>
              <w:rPr>
                <w:i/>
              </w:rPr>
              <w:t>c</w:t>
            </w:r>
            <w:r>
              <w:rPr/>
              <w:t>=0.1 mol/L j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4095Nul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727" w:leader="none"/>
                <w:tab w:val="left" w:pos="340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true"/>
              <w:spacing w:lineRule="auto" w:line="24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d krutišta otopine saharoze, c=0.1 mol/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119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vrelište vodene otopina NaCl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119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c =0.6 mol/L j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27" w:leader="none"/>
                <w:tab w:val="left" w:pos="340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od vrelišta otopineK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 xml:space="preserve">4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27" w:leader="none"/>
                <w:tab w:val="left" w:pos="340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c =0.4 mol/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119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talište čistog metala j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27" w:leader="none"/>
                <w:tab w:val="left" w:pos="340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od tališta njegove legu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119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vrelište vodene otopine etanola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119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(w =20%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27" w:leader="none"/>
                <w:tab w:val="left" w:pos="340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od vrelišta vodene otopine metanola (w =20%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/>
        <w:t>c) Za izlučivanje 0.1 mol bakra iz bakrova(II)-sulfata tijekom elektrolize potrebna količina električnog naboja je (</w:t>
      </w:r>
      <w:r>
        <w:rPr>
          <w:b/>
        </w:rPr>
        <w:t>upiši koliko je n!)</w:t>
      </w:r>
      <w:r>
        <w:rPr/>
        <w:t xml:space="preserve">: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93"/>
        <w:gridCol w:w="1559"/>
        <w:gridCol w:w="4360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Ista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ind w:left="-426" w:firstLine="426"/>
              <w:rPr/>
            </w:pPr>
            <w:r>
              <w:rPr>
                <w:b/>
              </w:rPr>
              <w:t>n</w:t>
            </w:r>
            <w:r>
              <w:rPr/>
              <w:t xml:space="preserve"> puta manj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ind w:left="-426" w:firstLine="426"/>
              <w:rPr/>
            </w:pPr>
            <w:r>
              <w:rPr>
                <w:b/>
              </w:rPr>
              <w:t>n</w:t>
            </w:r>
            <w:r>
              <w:rPr/>
              <w:t xml:space="preserve"> puta veća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both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nego za izlučivanje 0,1 mol Ag iz AgN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both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nego za izlučivanje 0,1 mol Al iz AlCl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both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nego za izlučivanje 0,05 mol Na iz NaC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both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nego za izlučivanje 0,2 mol Na iz NaCl</w:t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</w:rPr>
        <w:t>3</w:t>
      </w:r>
      <w:r>
        <w:rPr/>
        <w:t>. a) Prikaži sintetski niz za pripravu metoksietana polazeći iz potrebnih alkohol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9270</wp:posOffset>
                </wp:positionH>
                <wp:positionV relativeFrom="paragraph">
                  <wp:posOffset>-594360</wp:posOffset>
                </wp:positionV>
                <wp:extent cx="1097280" cy="8922385"/>
                <wp:effectExtent l="5080" t="5080" r="5080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8922240"/>
                          <a:chOff x="0" y="0"/>
                          <a:chExt cx="1097280" cy="8922240"/>
                        </a:xfrm>
                      </wpg:grpSpPr>
                      <wps:wsp>
                        <wps:cNvSpPr/>
                        <wps:spPr>
                          <a:xfrm>
                            <a:off x="0" y="511920"/>
                            <a:ext cx="91440" cy="84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r-HR"/>
                                </w:rPr>
                                <w:t>Ispunjava prosudbena komisi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r-HR"/>
                                </w:rPr>
                                <w:t>bodov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45720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r-HR"/>
                                </w:rPr>
                                <w:t>ukup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1pt;margin-top:-46.8pt;width:86.4pt;height:702.5pt" coordorigin="8802,-936" coordsize="1728,14050">
                <v:line id="shape_0" from="8802,-130" to="8945,131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802;top:-936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hr-HR"/>
                          </w:rPr>
                          <w:t>Ispunjava prosudbena komisi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02;top:-21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hr-HR"/>
                          </w:rPr>
                          <w:t>bodov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666;top:-21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hr-HR"/>
                          </w:rPr>
                          <w:t>ukup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b) Metoksietan se cijepa sa zasićenom otopinom HI prema  sljedećoj jednadžbi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vertAlign w:val="subscript"/>
        </w:rPr>
      </w:pP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CH</w:t>
      </w:r>
      <w:r>
        <w:rPr>
          <w:vertAlign w:val="subscript"/>
        </w:rPr>
        <w:t>3</w:t>
      </w:r>
      <w:r>
        <w:rPr/>
        <w:t xml:space="preserve"> + HI </w:t>
      </w:r>
      <w:r>
        <w:rPr>
          <w:rFonts w:eastAsia="Symbol" w:cs="Symbol" w:ascii="Symbol" w:hAnsi="Symbol"/>
        </w:rPr>
        <w:t></w:t>
      </w:r>
      <w:r>
        <w:rPr/>
        <w:t xml:space="preserve">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 + CH</w:t>
      </w:r>
      <w:r>
        <w:rPr>
          <w:vertAlign w:val="subscript"/>
        </w:rPr>
        <w:t>3</w:t>
      </w:r>
      <w:r>
        <w:rPr/>
        <w:t>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Izračunaj toplinu reakcije za navedenu reakciju (prosječne energije veza  u kJ/mol jesu: C-C 347, C-H 414, C-O 339, O-H 436, H-I 298, te C-I 234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c) Prikaži na energijskom dijagramu energijske promjene  ako je energija aktivacije 20 kJ (pretpostavi da je utjecaj entropije zanemariv, </w:t>
      </w:r>
      <w:r>
        <w:rPr>
          <w:rFonts w:cs="Symbol" w:ascii="Symbol" w:hAnsi="Symbol"/>
        </w:rPr>
        <w:t></w:t>
      </w:r>
      <w:r>
        <w:rPr>
          <w:i/>
        </w:rPr>
        <w:t>S</w:t>
      </w:r>
      <w:r>
        <w:rPr/>
        <w:t>º</w:t>
      </w:r>
      <w:r>
        <w:rPr/>
      </w:r>
      <m:oMath xmlns:m="http://schemas.openxmlformats.org/officeDocument/2006/math"/>
      <w:r>
        <w:rPr/>
        <w:t xml:space="preserve"> 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jc w:val="both"/>
        <w:rPr/>
      </w:pPr>
      <w:r>
        <w:rPr/>
        <w:t xml:space="preserve">d) Reakcija je _______________ jer je </w:t>
      </w:r>
      <w:r>
        <w:rPr>
          <w:rFonts w:cs="Symbol" w:ascii="Symbol" w:hAnsi="Symbol"/>
        </w:rPr>
        <w:t></w:t>
      </w:r>
      <w:r>
        <w:rPr>
          <w:i/>
        </w:rPr>
        <w:t>H</w:t>
      </w:r>
      <w:r>
        <w:rPr/>
        <w:t>º_________ od 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6"/>
        </w:rPr>
      </w:pPr>
      <w:r>
        <w:rPr>
          <w:sz w:val="16"/>
        </w:rPr>
        <w:tab/>
        <w:tab/>
        <w:tab/>
        <w:tab/>
        <w:tab/>
        <w:t xml:space="preserve">            (veći ili manji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jc w:val="both"/>
        <w:rPr/>
      </w:pPr>
      <w:r>
        <w:rPr>
          <w:b/>
        </w:rPr>
        <w:t>4</w:t>
      </w:r>
      <w:r>
        <w:rPr/>
        <w:t xml:space="preserve">. Za hidrogeniranje 50 mL otopine 4-metil-2-pentina u heksanu uz paladij s dodatkom olova (inaktivirani katalizator) utrošeno je 1.5 L vodika pri standardnim uvjetima. </w:t>
      </w:r>
    </w:p>
    <w:p>
      <w:pPr>
        <w:pStyle w:val="Normal"/>
        <w:tabs>
          <w:tab w:val="clear" w:pos="720"/>
          <w:tab w:val="left" w:pos="1180" w:leader="none"/>
        </w:tabs>
        <w:spacing w:before="240" w:after="0"/>
        <w:jc w:val="both"/>
        <w:rPr/>
      </w:pPr>
      <w:r>
        <w:rPr/>
        <w:t xml:space="preserve">a) Prikaži reakcijsku jednadžbu vodeći računa o stereokemiji produkta. </w:t>
      </w:r>
    </w:p>
    <w:p>
      <w:pPr>
        <w:pStyle w:val="Normal"/>
        <w:tabs>
          <w:tab w:val="clear" w:pos="720"/>
          <w:tab w:val="left" w:pos="118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spacing w:before="240" w:after="0"/>
        <w:jc w:val="both"/>
        <w:rPr/>
      </w:pPr>
      <w:r>
        <w:rPr/>
        <w:t>b) Prikaži stereoizomer produkta i navedi ime prema IUPAC.</w:t>
      </w:r>
    </w:p>
    <w:p>
      <w:pPr>
        <w:pStyle w:val="Normal"/>
        <w:tabs>
          <w:tab w:val="clear" w:pos="720"/>
          <w:tab w:val="left" w:pos="1180" w:leader="none"/>
        </w:tabs>
        <w:spacing w:before="240" w:after="0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9270</wp:posOffset>
                </wp:positionH>
                <wp:positionV relativeFrom="paragraph">
                  <wp:posOffset>-448310</wp:posOffset>
                </wp:positionV>
                <wp:extent cx="1097280" cy="8922385"/>
                <wp:effectExtent l="5080" t="5080" r="5080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8922240"/>
                          <a:chOff x="0" y="0"/>
                          <a:chExt cx="1097280" cy="8922240"/>
                        </a:xfrm>
                      </wpg:grpSpPr>
                      <wps:wsp>
                        <wps:cNvSpPr/>
                        <wps:spPr>
                          <a:xfrm>
                            <a:off x="0" y="511920"/>
                            <a:ext cx="91440" cy="84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r-HR"/>
                                </w:rPr>
                                <w:t>Ispunjava prosudbena komisi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r-HR"/>
                                </w:rPr>
                                <w:t>bodov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45720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r-HR"/>
                                </w:rPr>
                                <w:t>ukup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1pt;margin-top:-35.3pt;width:86.4pt;height:702.5pt" coordorigin="8802,-706" coordsize="1728,14050">
                <v:line id="shape_0" from="8802,100" to="8945,133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802;top:-706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hr-HR"/>
                          </w:rPr>
                          <w:t>Ispunjava prosudbena komisi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02;top:1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hr-HR"/>
                          </w:rPr>
                          <w:t>bodov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666;top:1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hr-HR"/>
                          </w:rPr>
                          <w:t>ukup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8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spacing w:before="240" w:after="0"/>
        <w:jc w:val="both"/>
        <w:rPr/>
      </w:pPr>
      <w:r>
        <w:rPr/>
        <w:t>c) Izračunaj množinsku koncentraciju početne otopine?</w:t>
      </w:r>
    </w:p>
    <w:p>
      <w:pPr>
        <w:pStyle w:val="Normal"/>
        <w:tabs>
          <w:tab w:val="clear" w:pos="720"/>
          <w:tab w:val="left" w:pos="118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spacing w:before="240" w:after="0"/>
        <w:jc w:val="both"/>
        <w:rPr/>
      </w:pPr>
      <w:r>
        <w:rPr/>
        <w:t>d) Kolika je masa produkta ako je iskorištenje reakcije 95%?</w:t>
      </w:r>
    </w:p>
    <w:p>
      <w:pPr>
        <w:pStyle w:val="Normal"/>
        <w:tabs>
          <w:tab w:val="clear" w:pos="720"/>
          <w:tab w:val="left" w:pos="118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</w:rPr>
        <w:t>5</w:t>
      </w:r>
      <w:r>
        <w:rPr/>
        <w:t>. Odredi strukturnu formulu spoja na osnovu sljedećih podataka. Ispod svake tvrdnje napiši podatak koji si dobio u spoju:</w:t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/>
        <w:t>a) spaljivanjm 4.180 mg spoja dobiveno je 2.786 mg</w:t>
      </w:r>
      <w:r>
        <w:rPr>
          <w:b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 i 11.921 mg CO</w:t>
      </w:r>
      <w:r>
        <w:rPr>
          <w:vertAlign w:val="subscript"/>
        </w:rPr>
        <w:t>2</w:t>
      </w:r>
      <w:r>
        <w:br w:type="page"/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/>
        <w:t xml:space="preserve">b) u spektru masa pojavljuje se molekulski ion od </w:t>
      </w:r>
      <w:r>
        <w:rPr>
          <w:i/>
        </w:rPr>
        <w:t>m/e</w:t>
      </w:r>
      <w:r>
        <w:rPr/>
        <w:t xml:space="preserve"> 108</w:t>
      </w:r>
    </w:p>
    <w:p>
      <w:pPr>
        <w:pStyle w:val="Word4095Null"/>
        <w:tabs>
          <w:tab w:val="clear" w:pos="720"/>
          <w:tab w:val="left" w:pos="11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9270</wp:posOffset>
                </wp:positionH>
                <wp:positionV relativeFrom="paragraph">
                  <wp:posOffset>-594360</wp:posOffset>
                </wp:positionV>
                <wp:extent cx="1097280" cy="8922385"/>
                <wp:effectExtent l="5080" t="5080" r="5080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8922240"/>
                          <a:chOff x="0" y="0"/>
                          <a:chExt cx="1097280" cy="8922240"/>
                        </a:xfrm>
                      </wpg:grpSpPr>
                      <wps:wsp>
                        <wps:cNvSpPr/>
                        <wps:spPr>
                          <a:xfrm>
                            <a:off x="0" y="511920"/>
                            <a:ext cx="91440" cy="84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r-HR"/>
                                </w:rPr>
                                <w:t>Ispunjava prosudbena komisi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r-HR"/>
                                </w:rPr>
                                <w:t>bodov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45720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r-HR"/>
                                </w:rPr>
                                <w:t>ukup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1pt;margin-top:-46.8pt;width:86.4pt;height:702.5pt" coordorigin="8802,-936" coordsize="1728,14050">
                <v:line id="shape_0" from="8802,-130" to="8945,131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802;top:-936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hr-HR"/>
                          </w:rPr>
                          <w:t>Ispunjava prosudbena komisi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02;top:-21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hr-HR"/>
                          </w:rPr>
                          <w:t>bodov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666;top:-21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hr-HR"/>
                          </w:rPr>
                          <w:t>ukup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Word4095Null"/>
        <w:tabs>
          <w:tab w:val="clear" w:pos="720"/>
          <w:tab w:val="left" w:pos="1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4095Null"/>
        <w:tabs>
          <w:tab w:val="clear" w:pos="720"/>
          <w:tab w:val="left" w:pos="1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4095Null"/>
        <w:tabs>
          <w:tab w:val="clear" w:pos="720"/>
          <w:tab w:val="left" w:pos="1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4095Null"/>
        <w:tabs>
          <w:tab w:val="clear" w:pos="720"/>
          <w:tab w:val="left" w:pos="1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) otopina broma se ne obezboji kad se doda u otopinu ispitivanog spoja</w:t>
      </w:r>
    </w:p>
    <w:p>
      <w:pPr>
        <w:pStyle w:val="Normal"/>
        <w:tabs>
          <w:tab w:val="clear" w:pos="720"/>
          <w:tab w:val="left" w:pos="118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/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hidriranje se može izvesti samo pri povišenom tlaku i temperaturi uz katalizator, pri čemu 108 mg spoja troši 67.2 mL vodika </w:t>
      </w:r>
    </w:p>
    <w:p>
      <w:pPr>
        <w:pStyle w:val="Normal"/>
        <w:tabs>
          <w:tab w:val="clear" w:pos="720"/>
          <w:tab w:val="left" w:pos="1180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/>
        <w:t>e) spoj ne reagira s NaOH, ali burno reagira s elementarnim natrijem</w:t>
      </w:r>
    </w:p>
    <w:p>
      <w:pPr>
        <w:pStyle w:val="Normal"/>
        <w:tabs>
          <w:tab w:val="clear" w:pos="720"/>
          <w:tab w:val="left" w:pos="118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spacing w:before="240" w:after="0"/>
        <w:jc w:val="both"/>
        <w:rPr/>
      </w:pPr>
      <w:r>
        <w:rPr/>
      </w:r>
    </w:p>
    <w:p>
      <w:pPr>
        <w:pStyle w:val="Word4095Nul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Prikaži trodimenzijskim formulama sljedeću pretvorbu</w:t>
      </w:r>
    </w:p>
    <w:p>
      <w:pPr>
        <w:pStyle w:val="Word4095Nul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lorcikloheksan→ cikloheksen, s tim da je klorcikloheksan u konformaciji stolca s klorom u aksijalnom položaju, te naznači reagens potreban za tu reakciju </w:t>
      </w:r>
    </w:p>
    <w:p>
      <w:pPr>
        <w:pStyle w:val="Word4095Nul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4095Nul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4095Nul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4095Nul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4095Nul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ord4095Nul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ord4095Nul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ord4095Nul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ord4095Nul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ord4095Nul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65" w:hanging="0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 Komad željezne žice koji teži  0.1568 g otoljen je u HCl. Titracijom nastale otopine potrošeno je 26.24 mL otopine KMn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. </w:t>
      </w:r>
    </w:p>
    <w:p>
      <w:pPr>
        <w:pStyle w:val="Word4095Nul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565" w:hanging="360"/>
        <w:rPr>
          <w:rFonts w:ascii="Arial" w:hAnsi="Arial" w:cs="Arial"/>
        </w:rPr>
      </w:pPr>
      <w:r>
        <w:rPr>
          <w:rFonts w:cs="Arial" w:ascii="Arial" w:hAnsi="Arial"/>
        </w:rPr>
        <w:t>Prikaži kemijskom jednadžbom reakciju otapanja željeza</w:t>
      </w:r>
      <w:r>
        <w:br w:type="page"/>
      </w:r>
    </w:p>
    <w:p>
      <w:pPr>
        <w:pStyle w:val="Word4095Nul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565" w:hanging="360"/>
        <w:rPr>
          <w:rFonts w:ascii="Arial" w:hAnsi="Arial" w:cs="Arial"/>
        </w:rPr>
      </w:pPr>
      <w:r>
        <w:rPr>
          <w:rFonts w:cs="Arial" w:ascii="Arial" w:hAnsi="Arial"/>
        </w:rPr>
        <w:t>Uravnoteži sljedeću jednadžbu prema kojoj se odvija reakcija. Jednadžbu prikaži cjelovitu</w:t>
      </w:r>
    </w:p>
    <w:p>
      <w:pPr>
        <w:pStyle w:val="Word4095Nul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565" w:hanging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9270</wp:posOffset>
                </wp:positionH>
                <wp:positionV relativeFrom="paragraph">
                  <wp:posOffset>-753110</wp:posOffset>
                </wp:positionV>
                <wp:extent cx="1097280" cy="8922385"/>
                <wp:effectExtent l="5080" t="5080" r="5080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8922240"/>
                          <a:chOff x="0" y="0"/>
                          <a:chExt cx="1097280" cy="8922240"/>
                        </a:xfrm>
                      </wpg:grpSpPr>
                      <wps:wsp>
                        <wps:cNvSpPr/>
                        <wps:spPr>
                          <a:xfrm>
                            <a:off x="0" y="511920"/>
                            <a:ext cx="91440" cy="84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r-HR"/>
                                </w:rPr>
                                <w:t>Ispunjava prosudbena komisi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r-HR"/>
                                </w:rPr>
                                <w:t>bodov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45720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r-HR"/>
                                </w:rPr>
                                <w:t>ukup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1pt;margin-top:-59.3pt;width:86.4pt;height:702.5pt" coordorigin="8802,-1186" coordsize="1728,14050">
                <v:line id="shape_0" from="8802,-380" to="8945,128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802;top:-1186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hr-HR"/>
                          </w:rPr>
                          <w:t>Ispunjava prosudbena komisi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02;top:-46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hr-HR"/>
                          </w:rPr>
                          <w:t>bodov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666;top:-46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hr-HR"/>
                          </w:rPr>
                          <w:t>ukup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Fe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+ Mn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Fe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+ M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Word4095Nul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5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ord4095Nul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5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ord4095Nul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ord4095Nul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5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ord4095Nul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5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ord4095Nul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5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ord4095Nul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5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ord4095Nul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4095Nul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4095Nul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4095Nul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4095Nul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4095Nul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4095Nul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4095Nul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4095Nul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4095Nul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4095Nul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565" w:hanging="0"/>
        <w:rPr/>
      </w:pPr>
      <w:r>
        <w:rPr>
          <w:rFonts w:cs="Arial" w:ascii="Arial" w:hAnsi="Arial"/>
        </w:rPr>
        <w:t>c)</w:t>
        <w:tab/>
        <w:t>Izračunaj koncentraciju otopine KMn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.</w:t>
      </w:r>
    </w:p>
    <w:p>
      <w:pPr>
        <w:pStyle w:val="Word4095Nul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4095Nul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4095Nul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4085</wp:posOffset>
                </wp:positionH>
                <wp:positionV relativeFrom="paragraph">
                  <wp:posOffset>12700</wp:posOffset>
                </wp:positionV>
                <wp:extent cx="3206750" cy="4813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+_____+_____+_____+_____+_____ =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37.9pt;mso-wrap-distance-left:9.05pt;mso-wrap-distance-right:9.05pt;mso-wrap-distance-top:0pt;mso-wrap-distance-bottom:0pt;margin-top:1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+_____+_____+_____+_____+_____ =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KUPNO POSTIGNUTI BODOVI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70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Fonts w:cs="Arial" w:ascii="Arial" w:hAnsi="Arial"/>
        <w:sz w:val="20"/>
      </w:rPr>
      <w:t>_____________________________________________________________________________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42055</wp:posOffset>
              </wp:positionH>
              <wp:positionV relativeFrom="paragraph">
                <wp:posOffset>173355</wp:posOffset>
              </wp:positionV>
              <wp:extent cx="71120" cy="14605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3.65pt;mso-position-vertical-relative:text;margin-left:29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tabs>
        <w:tab w:val="clear" w:pos="4153"/>
        <w:tab w:val="clear" w:pos="8306"/>
      </w:tabs>
      <w:ind w:left="5040" w:firstLine="72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tabs>
        <w:tab w:val="clear" w:pos="4153"/>
        <w:tab w:val="clear" w:pos="8306"/>
      </w:tabs>
      <w:ind w:left="5040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</w:t>
    </w:r>
    <w:r>
      <w:rPr>
        <w:rFonts w:cs="Arial" w:ascii="Arial" w:hAnsi="Arial"/>
        <w:sz w:val="20"/>
      </w:rPr>
      <w:t xml:space="preserve">Ukupni bodovi po stranici: </w:t>
    </w:r>
    <w:r>
      <w:rPr>
        <w:rFonts w:eastAsia="Symbol" w:cs="Symbol" w:ascii="Symbol" w:hAnsi="Symbol"/>
        <w:sz w:val="20"/>
      </w:rPr>
      <w:t></w:t>
    </w:r>
    <w:r>
      <w:rPr>
        <w:rFonts w:cs="Arial" w:ascii="Arial" w:hAnsi="Arial"/>
        <w:sz w:val="20"/>
      </w:rPr>
      <w:t>_____</w:t>
    </w:r>
    <w:r>
      <w:rPr>
        <w:rFonts w:eastAsia="Symbol" w:cs="Symbol" w:ascii="Symbol" w:hAnsi="Symbol"/>
        <w:sz w:val="20"/>
      </w:rPr>
      <w:t>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281" w:hanging="0"/>
      <w:rPr>
        <w:rFonts w:ascii="Arial" w:hAnsi="Arial" w:cs="Arial"/>
        <w:sz w:val="20"/>
        <w:lang w:val="hr-HR"/>
      </w:rPr>
    </w:pPr>
    <w:r>
      <w:rPr>
        <w:rFonts w:cs="Arial" w:ascii="Arial" w:hAnsi="Arial"/>
        <w:sz w:val="20"/>
        <w:lang w:val="hr-HR"/>
      </w:rPr>
      <w:t>Županijski susreti i natjecanje iz kemije šk. god. 2001/2002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281" w:hanging="0"/>
      <w:rPr>
        <w:b/>
        <w:b/>
        <w:sz w:val="18"/>
      </w:rPr>
    </w:pPr>
    <w:r>
      <w:rPr/>
      <w:t>Zadaci za 4. razred srednje škole</w:t>
      <w:tab/>
      <w:tab/>
      <w:t>Zaporka:_______________________</w:t>
    </w:r>
  </w:p>
  <w:p>
    <w:pPr>
      <w:pStyle w:val="Header"/>
      <w:ind w:right="281" w:hanging="0"/>
      <w:jc w:val="both"/>
      <w:rPr>
        <w:rFonts w:ascii="Arial" w:hAnsi="Arial" w:cs="Arial"/>
        <w:b/>
        <w:b/>
        <w:sz w:val="18"/>
        <w:lang w:val="hr-HR"/>
      </w:rPr>
    </w:pPr>
    <w:r>
      <w:rPr>
        <w:rFonts w:cs="Arial" w:ascii="Arial" w:hAnsi="Arial"/>
        <w:b/>
        <w:sz w:val="18"/>
        <w:lang w:val="hr-H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GB"/>
    </w:rPr>
  </w:style>
  <w:style w:type="paragraph" w:styleId="Word4095Null">
    <w:name w:val="Word4095Nul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BodyText2">
    <w:name w:val="Body Text 2"/>
    <w:basedOn w:val="Normal"/>
    <w:qFormat/>
    <w:pPr>
      <w:tabs>
        <w:tab w:val="clear" w:pos="720"/>
        <w:tab w:val="left" w:pos="1180" w:leader="none"/>
      </w:tabs>
      <w:ind w:right="565" w:hanging="0"/>
    </w:pPr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3:43:00Z</dcterms:created>
  <dc:creator>Dr. sc. Dunja Nothig-Hus, dipl. ing.</dc:creator>
  <dc:description/>
  <dc:language>en-US</dc:language>
  <cp:lastModifiedBy>Dr. sc. Dunja Nothig-Hus, dipl. ing.</cp:lastModifiedBy>
  <cp:lastPrinted>2002-02-26T18:50:00Z</cp:lastPrinted>
  <dcterms:modified xsi:type="dcterms:W3CDTF">2002-02-26T18:08:00Z</dcterms:modified>
  <cp:revision>5</cp:revision>
  <dc:subject/>
  <dc:title/>
</cp:coreProperties>
</file>